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19</w:t>
      </w:r>
    </w:p>
    <w:p>
      <w:pPr>
        <w:pStyle w:val="Normal"/>
        <w:jc w:val="both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затвердження матеріалів вибору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ця розташування та надання дозвол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розроблення проекту землеустрою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одо відведення земельної ділянки по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вул. Володарського (біля будинку №12-а)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„Про місцеве самоврядування в Україні”, ст. 12, 81, 116, 118, 121, 151 Земельного кодексу України та розглянувши звернення Журавля О.Ф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вибору місця розташування земельної ділянки та дати Журавлю Олегу Федоровичу дозвіл та вимоги на розроблення проекту землеустрою щодо відведення земельної ділянки у власність      площею 30,0 кв. м (землі трьох і більше поверхової житлової забудови) по вул. Володарського (біля будинку №12-а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39:00Z</dcterms:created>
  <dc:creator>123</dc:creator>
  <dc:description/>
  <cp:keywords/>
  <dc:language>en-US</dc:language>
  <cp:lastModifiedBy>Admin</cp:lastModifiedBy>
  <cp:lastPrinted>2009-06-05T08:55:00Z</cp:lastPrinted>
  <dcterms:modified xsi:type="dcterms:W3CDTF">2009-06-15T11:35:00Z</dcterms:modified>
  <cp:revision>11</cp:revision>
  <dc:subject/>
  <dc:title/>
</cp:coreProperties>
</file>