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просп. Перемоги (біля автостоянки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Максюти А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Максюті Андрію Миколайовичу дозвіл та вимоги на розроблення проекту землеустрою щодо відведення земельної ділянки безоплатно у власність по просп. Перемоги (біля автостоянки) площею 57,71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0:00Z</dcterms:created>
  <dc:creator>Вадим</dc:creator>
  <dc:description/>
  <cp:keywords/>
  <dc:language>en-US</dc:language>
  <cp:lastModifiedBy>Admin</cp:lastModifiedBy>
  <cp:lastPrinted>2009-06-10T08:17:00Z</cp:lastPrinted>
  <dcterms:modified xsi:type="dcterms:W3CDTF">2009-06-15T10:51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