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Генерала Жадова</w:t>
      </w:r>
    </w:p>
    <w:p>
      <w:pPr>
        <w:pStyle w:val="TextBodyIndent"/>
        <w:ind w:left="0" w:hanging="0"/>
        <w:rPr/>
      </w:pPr>
      <w:r>
        <w:rPr/>
        <w:t>(позиція 35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92, 123, 126, 151 Земельного кодексу України, розглянувши звернення управління Державної служби спеціального зв’язку та захисту інформації України в Кіровоградській області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управлінню Державної служби спеціального зв’язку та захисту інформації України в Кіровоградській області дозвіл та вимоги на розроблення проекту землеустрою щодо відведення земельної ділянки у постійне користування по вул. Генерала Жадова (позиція 35) площею 1,38 га (інші відкриті землі без рослинного покриву або з незначним рослинним покривом) для будівництва багатоповерхового житлового будинк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5:00Z</dcterms:created>
  <dc:creator>Вадим</dc:creator>
  <dc:description/>
  <cp:keywords/>
  <dc:language>en-US</dc:language>
  <cp:lastModifiedBy>Zemlya</cp:lastModifiedBy>
  <cp:lastPrinted>2008-12-01T17:28:00Z</cp:lastPrinted>
  <dcterms:modified xsi:type="dcterms:W3CDTF">2009-06-12T08:41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