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КРАЇН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РИНАДЦЯТА  СЕСІЯ  П’ЯТОГО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 червня 2009 року       </w:t>
        <w:tab/>
        <w:tab/>
        <w:tab/>
        <w:t xml:space="preserve">                     </w:t>
        <w:tab/>
        <w:t xml:space="preserve">             №  213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Ігуменцова О.В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Ігуменцова О.В. від 22.06.09 № 52-дз, 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а міської ради стосовно питань, порушених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ам житлово-комунального господарства, економіки та фінансів опрацювати депутатський запит та надати інформацію про виконання даного рішення депутату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і комісії міської ради з питань житлово-комунального господарства та з питань управління комунальною власністю та приватизації, першого заступника міського голови Табалова С.М., директора департаменту житлово-комунального господарства – заступника міського голови з питань діяльності виконавчих органів ради Кухаренка В.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0:00Z</dcterms:created>
  <dc:creator>User</dc:creator>
  <dc:description/>
  <cp:keywords/>
  <dc:language>en-US</dc:language>
  <cp:lastModifiedBy>User</cp:lastModifiedBy>
  <cp:lastPrinted>2009-06-26T09:35:00Z</cp:lastPrinted>
  <dcterms:modified xsi:type="dcterms:W3CDTF">2009-06-26T06:37:00Z</dcterms:modified>
  <cp:revision>9</cp:revision>
  <dc:subject/>
  <dc:title>УКРАЇНА</dc:title>
</cp:coreProperties>
</file>