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УКРАЇН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РИНАДЦЯТА  СЕСІЯ  П’ЯТОГО  СКЛИКАНН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 червня 2009 року       </w:t>
        <w:tab/>
        <w:tab/>
        <w:tab/>
        <w:t xml:space="preserve">                     </w:t>
        <w:tab/>
        <w:t xml:space="preserve">             №  21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08 № 17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депутатський  запит від 23.06.09 № 60-дз депутата Кіровоградської міської ради Ксеніча В.М., керуючись ст.142, 143 Конституції України, ст. 26 Закону України «Про місцеве самоврядування в Україні», ст. 12, 81, 118, 121, 123, 151 Земельного кодексу України, 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Кіровоградської міської ради     від 17.12.08 № 1703 «Про передачу у власність земельних ділянок громадянам міста Кіровограда», а саме: в п. 57, 58  замінити число 1000,00 на 800,00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55:00Z</dcterms:created>
  <dc:creator>User</dc:creator>
  <dc:description/>
  <cp:keywords/>
  <dc:language>en-US</dc:language>
  <cp:lastModifiedBy>User</cp:lastModifiedBy>
  <cp:lastPrinted>2009-06-24T16:09:00Z</cp:lastPrinted>
  <dcterms:modified xsi:type="dcterms:W3CDTF">2009-06-26T06:47:00Z</dcterms:modified>
  <cp:revision>7</cp:revision>
  <dc:subject/>
  <dc:title>УКРАЇНА</dc:title>
</cp:coreProperties>
</file>