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УКРАЇНА</w:t>
      </w:r>
    </w:p>
    <w:p>
      <w:pPr>
        <w:pStyle w:val="Heading5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КІРОВОГРАДСЬКА МІСЬКА РАДА</w:t>
      </w:r>
    </w:p>
    <w:p>
      <w:pPr>
        <w:pStyle w:val="Heading5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ТРИНАДЦЯТА  СЕСІЯ  П’ЯТОГО  СКЛИКАННЯ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3 червня 2009 року       </w:t>
        <w:tab/>
        <w:tab/>
        <w:tab/>
        <w:t xml:space="preserve">                     </w:t>
        <w:tab/>
        <w:t xml:space="preserve">             №  2136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епутатський запит депута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ровоградської міської ради Марковського І.І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1, 22 Закону України „Про статус депутатів місцевих рад”, пунктів 7, 8 статті 49 Закону України „Про місцеве самоврядування в Україні” та розглянувши депутатський запит депутата міської ради Марковського І.І. від 23.06.09 № 59-дз,  Кіровоградська міська рада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ідтримати вимоги депутата міської ради стосовно питань, порушених у вищезазначеному депутатському запиті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Департаменту розвитку торгівлі, побутового обслуговування, транспорту та зв’язку опрацювати депутатський запит та надати інформацію про виконання даного рішення депутату та управлінню апарату Кіровоградської міської ради в місячний термі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міської ради з питань промисловості, енергетики, транспорту та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, охорони навколишнього природного середовища та заступника міського голови з питань діяльності виконавчих органів ради Цуканова М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В. Пуза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6:18:00Z</dcterms:created>
  <dc:creator>User</dc:creator>
  <dc:description/>
  <cp:keywords/>
  <dc:language>en-US</dc:language>
  <cp:lastModifiedBy>User</cp:lastModifiedBy>
  <cp:lastPrinted>2009-06-26T09:40:00Z</cp:lastPrinted>
  <dcterms:modified xsi:type="dcterms:W3CDTF">2009-06-26T06:42:00Z</dcterms:modified>
  <cp:revision>8</cp:revision>
  <dc:subject/>
  <dc:title>ТРИНАДЦЯТА  СЕСІЯ  П’ЯТОГО  СКЛИКАННЯ</dc:title>
</cp:coreProperties>
</file>