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РОВОГРАДСЬКА 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НАДЦЯТА  СЕСІЯ  П’ЯТОГО 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від 23 червня  2009 року                                                                          № 2137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 доповнення   плану  діяльності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ровоградської   міської     ради  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овки   проектів  регуляторних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актів   на 2009 рік,   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ого</w:t>
      </w:r>
      <w:r>
        <w:rPr>
          <w:b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  Кіровоградської   міської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ради </w:t>
      </w:r>
      <w:r>
        <w:rPr>
          <w:sz w:val="28"/>
          <w:lang w:val="uk-UA"/>
        </w:rPr>
        <w:t xml:space="preserve">від </w:t>
      </w:r>
      <w:r>
        <w:rPr>
          <w:sz w:val="28"/>
          <w:szCs w:val="28"/>
          <w:lang w:val="uk-UA"/>
        </w:rPr>
        <w:t>18 листопада 2008 року № 1674</w:t>
      </w:r>
    </w:p>
    <w:p>
      <w:pPr>
        <w:pStyle w:val="Normal"/>
        <w:ind w:right="4854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right="485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Керуючись ст. 140, 146 Конституції України, ст. 26 Закону України „Про місцеве самоврядування в Україні” та ст. 32 Закону України „Про засади державної регуляторної політики у сфері господарської діяльності”,   Кіровоградська міськ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В И Р І Ш И Л А:</w:t>
      </w:r>
    </w:p>
    <w:p>
      <w:pPr>
        <w:pStyle w:val="Heading4"/>
        <w:jc w:val="both"/>
        <w:rPr/>
      </w:pPr>
      <w:r>
        <w:rPr>
          <w:b w:val="false"/>
          <w:lang w:val="uk-UA"/>
        </w:rPr>
        <w:t xml:space="preserve">         </w:t>
      </w:r>
      <w:r>
        <w:rPr>
          <w:b w:val="false"/>
          <w:lang w:val="uk-UA"/>
        </w:rPr>
        <w:t>1. Доповнити  план  діяльності  Кіровоградської міської ради з підготовки проектів регуляторних актів на 2009 рік, затверджений рішенням Кіровоградської міської ради від  18 листопада</w:t>
      </w:r>
      <w:r>
        <w:rPr>
          <w:lang w:val="uk-UA"/>
        </w:rPr>
        <w:t xml:space="preserve"> </w:t>
      </w:r>
      <w:r>
        <w:rPr>
          <w:b w:val="false"/>
          <w:lang w:val="uk-UA"/>
        </w:rPr>
        <w:t>2008 року № 1674 “Про затвердження плану діяльності Кіровоградської міської ради з підготовки проектів регуляторних актів на 2009 рік”, пунктом 4 (додається).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2. Відділу по роботі із засобами масової інформації (Якунін С.В.) оприлюднити дане рішення у віснику Кіровоградської міської ради „Вечірня газета” та на офіційному сайті   Кіровоградської міської ради в мережі Інтернет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3. Контроль за виконанням даного рішення покласти на першого заступника міського голови   Табалова С.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Міський голова  </w:t>
        <w:tab/>
        <w:tab/>
        <w:tab/>
        <w:tab/>
        <w:tab/>
        <w:tab/>
        <w:tab/>
        <w:tab/>
        <w:tab/>
        <w:t>В.Пузаков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47:00Z</dcterms:created>
  <dc:creator>XTreme</dc:creator>
  <dc:description/>
  <cp:keywords/>
  <dc:language>en-US</dc:language>
  <cp:lastModifiedBy>Admin</cp:lastModifiedBy>
  <dcterms:modified xsi:type="dcterms:W3CDTF">2009-07-03T06:04:00Z</dcterms:modified>
  <cp:revision>7</cp:revision>
  <dc:subject/>
  <dc:title>У К Р А Ї Н А</dc:title>
</cp:coreProperties>
</file>