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іровоградська  міська  ра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ТРИНАДЦЯТа  сесія п’ятого  склика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3 червня 2009 року</w:t>
        <w:tab/>
        <w:tab/>
        <w:tab/>
        <w:tab/>
        <w:tab/>
        <w:tab/>
        <w:tab/>
        <w:t>№ 2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підприєм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 є у комунальній влас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іста Кіровогра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і не підлягають привати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143, 144 Конституції України, пункту 2 статті 5 Закону України „Про приватизацію державного майна”, статті 7 Закону України „Про трубопровідний транспорт”, статті 14 Закону України „Про питну воду та питне водопостачання”, керуючись підпунктом 30 частини 1 статті 26, статтею 29, пунктами 5-7 статті 60 Закону України „Про місцеве самоврядування в Україні”, для забезпечення нормальної життєдіяльності міста Кіровограда,  безперебійної роботи об’єктів  інженерної інфраструктури та благоустрою міста,  цілісних майнових комплексів, пов’язаних   з постачанням  населенню води, тепла, а також відведенням і очищенням стічних вод, Кіровоградс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ерелік підприємств з оборотними та необоротними майновими активами, які забезпечують життєдіяльність міста, є у комунальній власності територіальної громади міста Кіровограда та не підлягають приватизації,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 даного рішення покласти на комісію з питань управління комунальною власністю та приватизації та першого заступника міського голови Табал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5719</w:t>
      </w:r>
    </w:p>
    <w:p>
      <w:pPr>
        <w:pStyle w:val="Normal"/>
        <w:ind w:left="5580" w:hanging="540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5:00Z</dcterms:created>
  <dc:creator>User</dc:creator>
  <dc:description/>
  <cp:keywords/>
  <dc:language>en-US</dc:language>
  <cp:lastModifiedBy>Admin</cp:lastModifiedBy>
  <cp:lastPrinted>2009-06-17T11:47:00Z</cp:lastPrinted>
  <dcterms:modified xsi:type="dcterms:W3CDTF">2009-07-02T13:44:00Z</dcterms:modified>
  <cp:revision>9</cp:revision>
  <dc:subject/>
  <dc:title>УКРАЇНА</dc:title>
</cp:coreProperties>
</file>