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3 червня 2009 року</w:t>
        <w:tab/>
        <w:tab/>
        <w:tab/>
        <w:tab/>
        <w:tab/>
        <w:tab/>
        <w:tab/>
        <w:t xml:space="preserve"> № 2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ередачу ДП “Кіровоградтепло”</w:t>
      </w:r>
    </w:p>
    <w:p>
      <w:pPr>
        <w:pStyle w:val="Normal"/>
        <w:rPr/>
      </w:pPr>
      <w:r>
        <w:rPr/>
        <w:t xml:space="preserve">в оренду земельної ділянки по </w:t>
      </w:r>
    </w:p>
    <w:p>
      <w:pPr>
        <w:pStyle w:val="Normal"/>
        <w:rPr/>
      </w:pPr>
      <w:r>
        <w:rPr/>
        <w:t>вул. Салганні піски, 14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6 Закону України “Про оренду землі”, ст. 12, 93, 124, 126 Земельного кодексу України, розглянувши звернення дочірнього підприємства “Кіровоградтепло” товариства з обмеженою відповідальністю “Центр науково-технічних інновацій Української нафтогазової академії” та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дочірньому підприємству “Кіровоградтепло” товариства з обмеженою відповідальністю “Центр науково-технічних інновацій Української нафтогазової академії” проект землеустрою щодо відведення земельної ділянки по вул. Салганні піски, 14 в оренду строком на 10 років загальною площею 250,00 кв. м під будівництво блочно-модульної котельні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Вилучити частину земельної ділянки у Спеціалізованої медико-санітарної частини № 6 Державного комітету України по використанню ядерної енергетики із постійного користування площею 250,00 кв. м (державний акт на право постійного користування землею від 20.12.98                № 1050) на користь дочірнього підприємства “Кіровоградтепло” товариства з обмеженою відповідальністю “Центр науково-технічних інновацій Української нафтогазової академії”.</w:t>
      </w:r>
    </w:p>
    <w:p>
      <w:pPr>
        <w:pStyle w:val="Normal"/>
        <w:ind w:firstLine="763"/>
        <w:jc w:val="both"/>
        <w:rPr/>
      </w:pPr>
      <w:r>
        <w:rPr/>
        <w:t>3. Передати дочірньому підприємству “Кіровоградтепло” товариства з обмеженою відповідальністю “Центр науково-технічних інновацій Української нафтогазової академії” в оренду земельну ділянку по                      вул. Салганні піски, 14 строком на 10 років загальною площею 250,00 кв. м    (в тому числі по угіддях: 250,00 кв. м – інші землі, які використовуються для технічної інфраструктури) під будівництво блочно-модульної котельні за рахунок земельної ділянки, наданої у постійне користування (державний акт на право постійного користування землею від 20.12.98 № 1050).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2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  <w:t>4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Normal"/>
        <w:ind w:firstLine="763"/>
        <w:jc w:val="both"/>
        <w:rPr/>
      </w:pPr>
      <w:r>
        <w:rPr/>
        <w:t>5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6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701" w:right="851" w:gutter="0" w:header="0" w:top="444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42:00Z</dcterms:created>
  <dc:creator>Земля1</dc:creator>
  <dc:description/>
  <cp:keywords/>
  <dc:language>en-US</dc:language>
  <cp:lastModifiedBy>Admin</cp:lastModifiedBy>
  <cp:lastPrinted>2009-06-23T14:39:00Z</cp:lastPrinted>
  <dcterms:modified xsi:type="dcterms:W3CDTF">2009-06-30T05:45:00Z</dcterms:modified>
  <cp:revision>9</cp:revision>
  <dc:subject/>
  <dc:title>У К Р А Ї Н А </dc:title>
</cp:coreProperties>
</file>