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</w:t>
      </w:r>
      <w:r>
        <w:rPr>
          <w:sz w:val="28"/>
        </w:rPr>
        <w:t xml:space="preserve"> липня 2009 року                                                                              №  215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адянам міста Кіровог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статті 34, пунктів 7, 8 статті 49 Закону України „Про місцеве самоврядування в Україні” та статті 5 розділу ІІ Закону України “Про соціальні послуги”, на виконання рішень Кіровоградської міської ради від   04.06.09            № 2018 </w:t>
      </w:r>
      <w:r>
        <w:rPr>
          <w:sz w:val="28"/>
        </w:rPr>
        <w:t>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26.05.09 № 1994 </w:t>
      </w:r>
      <w:r>
        <w:rPr>
          <w:sz w:val="28"/>
        </w:rPr>
        <w:t>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та враховуючи рішення комісії по наданню допомоги малозабезпеченим громадянам міста Кіровограда (протокол № 5 від 24 червня 2009 року), </w:t>
      </w:r>
      <w:r>
        <w:rPr>
          <w:sz w:val="28"/>
        </w:rPr>
        <w:t>Кіровоградська міська рада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 Надати одноразову допомогу громадянам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5000 грн. (п’ять тисяч гривень) – Філіпьєвій Ірині Вікторівні, яка проживає за адресою: вул. Героїв Сталінграда, 36, кв. 49 для проведення складної операції на хребті (</w:t>
      </w:r>
      <w:r>
        <w:rPr>
          <w:sz w:val="28"/>
        </w:rPr>
        <w:t>запит депутата міської ради Костенко О.В</w:t>
      </w:r>
      <w:r>
        <w:rPr>
          <w:sz w:val="28"/>
          <w:szCs w:val="28"/>
        </w:rPr>
        <w:t>. від 03.06.09 № 50-дз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000 грн. (п</w:t>
      </w:r>
      <w:r>
        <w:rPr>
          <w:szCs w:val="28"/>
          <w:lang w:val="ru-RU"/>
        </w:rPr>
        <w:t>’</w:t>
      </w:r>
      <w:r>
        <w:rPr>
          <w:szCs w:val="28"/>
        </w:rPr>
        <w:t>ять тисяч гривень) – Цапенку Юрію Миколайовичу, який проживає за адресою: вул. Дніпровська, 30-а, на придбання медикаментів для проведення інтенсивного курсу лікування (запит депутата міської ради Пупишевої В.Я. від 26.05.09 № 48-дз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Кіровоградської міської ради (Господарикова О.П.) виплатити допомогу вищезазначеним громадянам на загальну суму 10000 грн. (десять тисяч гривень) за рахунок коштів, передбачених у міському бюджеті на надання грошової допомоги малозабезпеченим громадянам міста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иконанням даного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sz w:val="28"/>
        </w:rPr>
        <w:t xml:space="preserve">охорони здоров’я та соціального захисту населення </w:t>
      </w:r>
      <w:r>
        <w:rPr>
          <w:sz w:val="28"/>
          <w:lang w:val="ru-RU"/>
        </w:rPr>
        <w:t>та</w:t>
      </w:r>
      <w:r>
        <w:rPr>
          <w:sz w:val="28"/>
        </w:rPr>
        <w:t xml:space="preserve">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6:00Z</dcterms:created>
  <dc:creator>User</dc:creator>
  <dc:description/>
  <cp:keywords/>
  <dc:language>en-US</dc:language>
  <cp:lastModifiedBy>Admin</cp:lastModifiedBy>
  <cp:lastPrinted>2009-07-03T08:34:00Z</cp:lastPrinted>
  <dcterms:modified xsi:type="dcterms:W3CDTF">2009-07-08T07:31:00Z</dcterms:modified>
  <cp:revision>8</cp:revision>
  <dc:subject/>
  <dc:title>УКРАЇНА</dc:title>
</cp:coreProperties>
</file>