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РИНАДЦЯТА СЕСІЯ П’Я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 липня 2009 року       </w:t>
        <w:tab/>
        <w:tab/>
        <w:tab/>
        <w:t xml:space="preserve">                     </w:t>
        <w:tab/>
        <w:t xml:space="preserve">             №  2154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путатські запити депута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ровоградської міської ради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1, 22 Закону України „Про статус депутатів місцевих рад”, пунктів 7, 8 статті 49 Закону України „Про місцеве самоврядування в Україні” та розглянувши депутатські запити депутатів міської ради Пупишевої В.Я.. від 25.06.09 № 61-дз, Лунгула О.В.                  від 01.07.09 № 62-дз, Мишериченка Р.В. від 01.07.09 № 63-дз, Костенко О.В. від 01.07.09 № 64-дз, Кіровоградська міська рада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тримати вимоги депутатів міської ради стосовно питань, порушених у вищезазначених депутатських запитах (додаю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ділу соціальної підтримки населення та управлінню охорони здоров’я опрацювати депутатські запити та надати інформацію про виконання даного рішення депутатам та управлінню апарату Кіровоградської міської ради в місячний терм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постійну комісію міської ради з питань охорони здоров’я та соціального захисту населення та заступника міського голови з питань діяльності виконавчих органів ради Волканова В.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В. Пуза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43:00Z</dcterms:created>
  <dc:creator>User</dc:creator>
  <dc:description/>
  <cp:keywords/>
  <dc:language>en-US</dc:language>
  <cp:lastModifiedBy>Admin</cp:lastModifiedBy>
  <cp:lastPrinted>2009-07-03T08:44:00Z</cp:lastPrinted>
  <dcterms:modified xsi:type="dcterms:W3CDTF">2009-07-08T07:35:00Z</dcterms:modified>
  <cp:revision>11</cp:revision>
  <dc:subject/>
  <dc:title>   АУКРАЇНА МІСЬКА РАДА</dc:title>
</cp:coreProperties>
</file>