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И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 липня 2009 року       </w:t>
        <w:tab/>
        <w:tab/>
        <w:tab/>
        <w:t xml:space="preserve">                     </w:t>
        <w:tab/>
        <w:t xml:space="preserve">                 № 215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Ксеніча В.М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Ксеніча В.М. від 01.07.09 № 65-дз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з питань надзвичайних ситуацій та цивільного захисту населення опрацювати депутатський запит та надати інформацію про виконання даного рішення депутату Кіровоградської міської ради            Ксенічу В.М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промисловості, енергетики, транспорту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охорони навколишнього природного середовища та першого заступника міського голови Табалова С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1:00Z</dcterms:created>
  <dc:creator>User</dc:creator>
  <dc:description/>
  <cp:keywords/>
  <dc:language>en-US</dc:language>
  <cp:lastModifiedBy>Admin</cp:lastModifiedBy>
  <cp:lastPrinted>2009-07-06T15:00:00Z</cp:lastPrinted>
  <dcterms:modified xsi:type="dcterms:W3CDTF">2009-07-08T06:22:00Z</dcterms:modified>
  <cp:revision>13</cp:revision>
  <dc:subject/>
  <dc:title>УКРАЇНА</dc:title>
</cp:coreProperties>
</file>