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ИНАДЦЯТА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2 лип</w:t>
      </w:r>
      <w:r>
        <w:rPr>
          <w:sz w:val="28"/>
        </w:rPr>
        <w:t xml:space="preserve">ня 2009 року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№ </w:t>
      </w:r>
      <w:r>
        <w:rPr>
          <w:sz w:val="28"/>
          <w:lang w:val="ru-RU"/>
        </w:rPr>
        <w:t xml:space="preserve"> 2156</w:t>
      </w:r>
    </w:p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допомо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статті 5 розділу ІІ Закону України “Про соціальні послуги” та розглянувши депутатський запит депутата міської ради Козлової Л.Г. від </w:t>
      </w:r>
      <w:r>
        <w:rPr>
          <w:sz w:val="28"/>
        </w:rPr>
        <w:t xml:space="preserve">2 липня 2009 року </w:t>
      </w:r>
      <w:r>
        <w:rPr>
          <w:sz w:val="28"/>
          <w:szCs w:val="28"/>
        </w:rPr>
        <w:t>№ 66-дз, Кіровоград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ідділу бухгалтерського обліку Кіровоградської міської ради (Господарикова О.П.) виплатити допомогу у сумі 5000 грн. (п’ять тисяч гривень) за рахунок коштів, передбачених у міському бюджеті на надання допомоги малозабезпеченим громадянам міста Кіровограда, в межах бюджетних асигнувань, встановлених кошторисом, Сподинюк Тетяні Олександрівні, яка проживає за адресою: вул. Єгорова, 34, кв. 1, на придбання медикаментів для лікування та надати інформацію про виконання даного рішення депутату міської ради Козловій Л.Г. та управлінню апарату Кіровоградської міської ради в місячний термін.</w:t>
      </w:r>
    </w:p>
    <w:p>
      <w:pPr>
        <w:pStyle w:val="Normal"/>
        <w:ind w:firstLine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3</w:t>
      </w:r>
      <w:r>
        <w:rPr>
          <w:sz w:val="28"/>
        </w:rPr>
        <w:t>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3:00Z</dcterms:created>
  <dc:creator>1</dc:creator>
  <dc:description/>
  <cp:keywords/>
  <dc:language>en-US</dc:language>
  <cp:lastModifiedBy>Admin</cp:lastModifiedBy>
  <cp:lastPrinted>2009-07-03T09:16:00Z</cp:lastPrinted>
  <dcterms:modified xsi:type="dcterms:W3CDTF">2009-07-08T07:43:00Z</dcterms:modified>
  <cp:revision>7</cp:revision>
  <dc:subject/>
  <dc:title>УКРАЇНА</dc:title>
</cp:coreProperties>
</file>