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  СЕСІЯ  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 липня  2009  року</w:t>
        <w:tab/>
        <w:tab/>
        <w:tab/>
        <w:tab/>
        <w:tab/>
        <w:tab/>
        <w:tab/>
        <w:tab/>
        <w:t>№ 21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складі пост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Кіровоград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 пп. 2   п.1  ст. 26  Закону України “Про місцеве  самоврядування в Україні”,  п. 2  ст. 18 Закону України  “Про статус депутатів місцевих рад” та розглянувши заяву депутата міської ради Лопушенка М.М., Кіровоград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ести до складу  постійної комісії Кіровоградської міської ради п’ятого скликання з питань регуляторної політики, підприємництва, інвестицій  та зовнішньоекономічної діяльності депутата Лопушенка Миколу Микола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В. Пуза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1:00Z</dcterms:created>
  <dc:creator>1</dc:creator>
  <dc:description/>
  <cp:keywords/>
  <dc:language>en-US</dc:language>
  <cp:lastModifiedBy>Admin</cp:lastModifiedBy>
  <cp:lastPrinted>2009-07-03T10:04:00Z</cp:lastPrinted>
  <dcterms:modified xsi:type="dcterms:W3CDTF">2009-07-22T05:11:00Z</dcterms:modified>
  <cp:revision>4</cp:revision>
  <dc:subject/>
  <dc:title>У К Р А Ї Н А</dc:title>
</cp:coreProperties>
</file>