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2 липня 2009 року</w:t>
        <w:tab/>
        <w:tab/>
        <w:tab/>
        <w:tab/>
        <w:tab/>
        <w:tab/>
        <w:tab/>
        <w:t xml:space="preserve">   № 216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поновлення договорів </w:t>
      </w:r>
    </w:p>
    <w:p>
      <w:pPr>
        <w:pStyle w:val="TextBodyIndent"/>
        <w:ind w:left="0" w:hanging="0"/>
        <w:rPr/>
      </w:pPr>
      <w:r>
        <w:rPr/>
        <w:t>оренди земельних діляно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розділу ІІ Закону України “Про місцеве самоврядування в Україні”, ст. 33 Закону України “Про оренду землі”, ст. 12, 93, 124, 126 Земельного кодексу України та розглянувши звернення фізичних та юридичних осіб з питань поновлення договорів оренди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Євтушенку Олександру Владиславовичу строком на 5 років договір оренди земельної ділянки загальною</w:t>
      </w:r>
      <w:r>
        <w:rPr>
          <w:lang w:val="ru-RU"/>
        </w:rPr>
        <w:t xml:space="preserve"> </w:t>
      </w:r>
      <w:r>
        <w:rPr/>
        <w:t>площею 64,07 кв. м (у тому числі по угіддях: 64,07 кв. м – землі, які використовуються в комерційних цілях), наданої на підставі рішення Кіровоградської міської ради від 09.07.04 № 1094 для розміщення перукарні, по вул. Космонавта Попова, 15/18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2. Поновити фізичній особі-підприємцю Гордовому Олексію Володимировичу строком на 5 років договір оренди земельної ділянки загальною</w:t>
      </w:r>
      <w:r>
        <w:rPr>
          <w:lang w:val="ru-RU"/>
        </w:rPr>
        <w:t xml:space="preserve"> </w:t>
      </w:r>
      <w:r>
        <w:rPr/>
        <w:t>площею 45,99 кв. м (у тому числі по угіддях: 45,99 кв. м – землі, які використовуються в комерційних цілях), наданої на підставі рішення Кіровоградської міської ради від 15.06.04 № 1066 для розміщення торговельного кіоску, по вул. Яновського, 104-г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Поновити фізичній особі-підприємцю Моргун Світлані Володимирівні строком на 5 років договір оренди земельної ділянки загальною площею 85,90 кв. м (у тому числі по угіддях: 85,90 кв. м – землі, які використовуються в комерційних цілях), наданої на підставі рішення Кіровоградської міської ради від 15.06.04 № 1066 для розміщення кафе, по вул. Яновського, 104-г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4. Поновити фізичній особі-підприємцю Чабаненко Олені Миколаївні строком на 5 років договір оренди земельної ділянки загальною                      площею 40,00 кв. м (у тому числі по угіддях: 40,00 кв. м – землі, які використовуються в комерційних цілях), наданої на підставі рішення Кіровоградської міської ради від 04.11.03 № 513 для розміщення торговельного павільйона, по вул. Короленка, 50-а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5. Поновити Шияну Віктору Івановичу строком на 5 років договір оренди земельної ділянки загальною площею 62,45 кв. м (у тому числі по угіддях: 62,45 кв. м – землі, які використовуються в комерційних цілях), наданої на підставі рішення Кіровоградської міської ради від 30.09.03 № 414 для розміщення кафе, по вул. Леніна, 22-а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6. Поновити фізичній особі-підприємцю Заікіну Ігорю Олександровичу строком на 5 років договір оренди земельної ділянки загальною                       площею 45,07 кв. м (у тому числі по угіддях: 45,07 кв. м – землі, які використовуються в комерційних цілях), наданої на підставі рішення Кіровоградської міської ради від 09.07.04 № 1114 для розміщення стоматологічного кабінету, по вул. Луначарського, 52/3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7. Поновити фізичній особі-підприємцю Даренко Ірині Вячеславівні строком на 5 років договір оренди земельної ділянки загальною                       площею 0,0022 га (у тому числі по угіддях: 0,0022 га – землі, які використовуються в комерційних цілях), наданої на підставі рішення Кіровоградської міської ради від 10.12.04 № 1361 для розміщення торговельного павільйону, по вул. Московській (кінцева зупинка міського транспорту)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8. Поновити фізичній особі-підприємцю Галці Юрію Олексійовичу строком на 5 років договір оренди земельної ділянки загальною                       площею 1898,51 кв. м (у тому числі по угіддях: 1898,51 кв. м – землі промисловості), наданої на підставі рішення Кіровоградської міської ради               від 24.07.03 № 335 для розміщення виробничої бази, по вул. Героїв Сталінграда, 6/13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9. Поновити фізичній особі-підприємцю Галці Юрію Олексійовичу строком на 5 років договір оренди земельної ділянки загальною                       площею 2044,83 кв. м (у тому числі по угіддях: 2044,83 кв. м – землі промисловості), наданої на підставі рішення Кіровоградської міської ради               від 28.09.03 № 1229 для розміщення виробництва, по вул. Героїв Сталінграда, 6/13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10. Поновити фізичній особі-підприємцю Новіковій Аллі Володимирівні строком на 5 років договір оренди земельної ділянки загальною площею 53,45 кв. м (у тому числі по угіддях: 53,45 кв. м – землі змішаного використання), наданої на підставі рішення Кіровоградської міської ради від 29.04.04 № 974 для розміщення магазину, по вул. Академіка Корольова, 25/6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11. Поновити фізичній особі-підприємцю Караушу Юрію Анатолійовичу строком на 5 років договір оренди земельної ділянки загальною площею 33,78 кв. м (у тому числі по угіддях: 33,78 кв. м – землі, які використовуються в комерційних цілях), наданої на підставі рішення Кіровоградської міської ради від 03.02.04 № 751 для розміщення магазину, по вул. Кропивницького, 107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12. Поновити фізичній особі-підприємцю Чумаченку Олександру Володимировичу строком на 5 років договір оренди земельної ділянки загальною площею 400,02 кв. м (у тому числі по угіддях: 400,02 кв. м – землі, які використовуються в комерційних цілях), наданої на підставі рішення Кіровоградської міської ради від 29.04.04 № 974 для розміщення магазину, по вул. Героїв Сталінграда (між будинками № 12 та № 14/1)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13. Поновити фізичній особі-підприємцю Дедушок Наталії Миколаївні строком на 5 років договір оренди земельної ділянки загальною                  площею 24,00 кв. м (у тому числі по угіддях: 24,00 кв. м – землі, які використовуються в комерційних цілях), наданої на підставі рішення Кіровоградської міської ради від 29.04.04 № 975 для розміщення торговельного павільйону, по вул. Саратовській (біля будинку № 18)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14. Поновити Філіппову Тарасу Григоровичу строком на 5 років договір оренди земельної ділянки загальною площею 49,00 кв. м (у тому числі по угіддях: 49,00 кв. м – землі, які використовуються в комерційних цілях), наданої на підставі рішення Кіровоградської міської ради від 09.04.04 № 1105 для розміщення магазину, по вул. 50 років Жовтня, 32/25 за рахунок земель житлової та громадської забудови.</w:t>
      </w:r>
    </w:p>
    <w:p>
      <w:pPr>
        <w:pStyle w:val="Normal"/>
        <w:ind w:firstLine="735"/>
        <w:jc w:val="both"/>
        <w:rPr/>
      </w:pPr>
      <w:r>
        <w:rPr/>
        <w:t xml:space="preserve">15. Поновити фізичній особі-підприємцю </w:t>
      </w:r>
      <w:r>
        <w:rPr>
          <w:bCs/>
          <w:szCs w:val="28"/>
        </w:rPr>
        <w:t>Ігнатьєву Олександру Володимировичу</w:t>
      </w:r>
      <w:r>
        <w:rPr/>
        <w:t xml:space="preserve"> строком на 5 років договір оренди земельної ділянки загальною площею 134,70 кв. м (у тому числі по угіддях: 134,70 кв. м – землі, які використовуються в комерційних цілях), наданої на підставі рішення Кіровоградської міської ради від </w:t>
      </w:r>
      <w:r>
        <w:rPr>
          <w:szCs w:val="28"/>
        </w:rPr>
        <w:t>19.04.02</w:t>
      </w:r>
      <w:r>
        <w:rPr/>
        <w:t xml:space="preserve"> № </w:t>
      </w:r>
      <w:r>
        <w:rPr>
          <w:szCs w:val="28"/>
        </w:rPr>
        <w:t>1358</w:t>
      </w:r>
      <w:r>
        <w:rPr/>
        <w:t xml:space="preserve"> для розміщення магазину, по </w:t>
      </w:r>
      <w:r>
        <w:rPr>
          <w:szCs w:val="28"/>
        </w:rPr>
        <w:t>вул. Леніна, 62/42</w:t>
      </w:r>
      <w:r>
        <w:rPr/>
        <w:t xml:space="preserve"> за рахунок земель житлової та громадської забудови.</w:t>
      </w:r>
    </w:p>
    <w:p>
      <w:pPr>
        <w:pStyle w:val="Normal"/>
        <w:ind w:firstLine="735"/>
        <w:jc w:val="both"/>
        <w:rPr/>
      </w:pPr>
      <w:r>
        <w:rPr/>
        <w:t xml:space="preserve">16. Поновити фізичній особі-підприємцю </w:t>
      </w:r>
      <w:r>
        <w:rPr>
          <w:bCs/>
          <w:szCs w:val="28"/>
        </w:rPr>
        <w:t>Плуталовій Вірі Дмитрівні</w:t>
      </w:r>
      <w:r>
        <w:rPr>
          <w:b/>
          <w:bCs/>
          <w:sz w:val="16"/>
          <w:szCs w:val="16"/>
        </w:rPr>
        <w:t xml:space="preserve"> </w:t>
      </w:r>
      <w:r>
        <w:rPr/>
        <w:t xml:space="preserve"> строком на 5 років договір оренди земельної ділянки загальною                 площею 65,10 кв. м (у тому числі по угіддях: 65,10 кв. м – землі, які використовуються в комерційних цілях), наданої на підставі рішення Кіровоградської міської ради від </w:t>
      </w:r>
      <w:r>
        <w:rPr>
          <w:szCs w:val="28"/>
        </w:rPr>
        <w:t>15.06.04</w:t>
      </w:r>
      <w:r>
        <w:rPr/>
        <w:t xml:space="preserve"> № </w:t>
      </w:r>
      <w:r>
        <w:rPr>
          <w:szCs w:val="28"/>
        </w:rPr>
        <w:t>1042</w:t>
      </w:r>
      <w:r>
        <w:rPr/>
        <w:t xml:space="preserve"> для розміщення магазину, по </w:t>
      </w:r>
      <w:r>
        <w:rPr>
          <w:szCs w:val="28"/>
        </w:rPr>
        <w:t xml:space="preserve">вул. Космонавта Попова, 15/18 </w:t>
      </w:r>
      <w:r>
        <w:rPr/>
        <w:t>за рахунок земель житлової та громадської забудови.</w:t>
      </w:r>
    </w:p>
    <w:p>
      <w:pPr>
        <w:pStyle w:val="Normal"/>
        <w:ind w:firstLine="735"/>
        <w:jc w:val="both"/>
        <w:rPr>
          <w:sz w:val="16"/>
          <w:szCs w:val="16"/>
        </w:rPr>
      </w:pPr>
      <w:r>
        <w:rPr/>
        <w:t xml:space="preserve">17. Поновити фізичній особі-підприємцю </w:t>
      </w:r>
      <w:r>
        <w:rPr>
          <w:bCs/>
          <w:szCs w:val="28"/>
        </w:rPr>
        <w:t>Задніпряному Андрію Григоровичу</w:t>
      </w:r>
      <w:r>
        <w:rPr/>
        <w:t xml:space="preserve"> строком на 5 років договір оренди земельної ділянки загальною                 площею 300,00 кв. м (у тому числі по угіддях: 300,00 кв. м – землі, які використовуються в комерційних цілях), наданої на підставі рішення Кіровоградської міської ради від </w:t>
      </w:r>
      <w:r>
        <w:rPr>
          <w:szCs w:val="28"/>
        </w:rPr>
        <w:t>15.06.04</w:t>
      </w:r>
      <w:r>
        <w:rPr>
          <w:sz w:val="16"/>
          <w:szCs w:val="16"/>
        </w:rPr>
        <w:t xml:space="preserve"> </w:t>
      </w:r>
      <w:r>
        <w:rPr/>
        <w:t xml:space="preserve"> № </w:t>
      </w:r>
      <w:r>
        <w:rPr>
          <w:szCs w:val="28"/>
        </w:rPr>
        <w:t>1077</w:t>
      </w:r>
      <w:r>
        <w:rPr/>
        <w:t xml:space="preserve"> для розміщення </w:t>
      </w:r>
      <w:r>
        <w:rPr>
          <w:szCs w:val="28"/>
        </w:rPr>
        <w:t>об’єкта по наданню ритуальних послуг,</w:t>
      </w:r>
      <w:r>
        <w:rPr/>
        <w:t xml:space="preserve"> по </w:t>
      </w:r>
      <w:r>
        <w:rPr>
          <w:szCs w:val="28"/>
        </w:rPr>
        <w:t>вул. Московській (на Лелеківському кладовищі)</w:t>
      </w:r>
      <w:r>
        <w:rPr>
          <w:sz w:val="16"/>
          <w:szCs w:val="16"/>
        </w:rPr>
        <w:t xml:space="preserve"> </w:t>
      </w:r>
      <w:r>
        <w:rPr/>
        <w:t>за рахунок земель житлової та громадської забудови</w:t>
      </w:r>
      <w:r>
        <w:rPr>
          <w:szCs w:val="28"/>
        </w:rPr>
        <w:t>.</w:t>
      </w:r>
    </w:p>
    <w:p>
      <w:pPr>
        <w:pStyle w:val="TextBodyIndent"/>
        <w:ind w:left="0" w:firstLine="735"/>
        <w:jc w:val="both"/>
        <w:rPr/>
      </w:pPr>
      <w:r>
        <w:rPr/>
        <w:t>18. Укласти договори оренди земельних ділянок протягом 6 місяців з дати прийняття рішення. У разі неукладання договорів у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19. Управлінню земельних відносин та охорони навколишнього природного середовища забезпечити роботи по виготовленню та видачі договорів оренди земельних ділянок.</w:t>
      </w:r>
    </w:p>
    <w:p>
      <w:pPr>
        <w:pStyle w:val="TextBodyIndent"/>
        <w:ind w:left="0" w:firstLine="735"/>
        <w:jc w:val="both"/>
        <w:rPr/>
      </w:pPr>
      <w:r>
        <w:rPr/>
        <w:t>20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42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22:00Z</dcterms:created>
  <dc:creator>Вадим</dc:creator>
  <dc:description/>
  <cp:keywords/>
  <dc:language>en-US</dc:language>
  <cp:lastModifiedBy>Admin</cp:lastModifiedBy>
  <cp:lastPrinted>2009-07-23T14:15:00Z</cp:lastPrinted>
  <dcterms:modified xsi:type="dcterms:W3CDTF">2009-08-21T07:14:00Z</dcterms:modified>
  <cp:revision>6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