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хід права користування</w:t>
      </w:r>
    </w:p>
    <w:p>
      <w:pPr>
        <w:pStyle w:val="Normal"/>
        <w:rPr/>
      </w:pPr>
      <w:r>
        <w:rPr/>
        <w:t xml:space="preserve">земельною ділянкою по </w:t>
      </w:r>
    </w:p>
    <w:p>
      <w:pPr>
        <w:pStyle w:val="Normal"/>
        <w:rPr/>
      </w:pPr>
      <w:r>
        <w:rPr/>
        <w:t>просп. Правди, 90-а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вернення Шаран Н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рипинити Устянській Галині Григорівні право                        постійного користування земельною ділянкою площею 555,3 кв. м по            просп. Правди, 90-а, надане на підставі рішення Кіровоградської міської ради від 17 вересня 1999 року № 330 під розміщення магазину, у зв’язку з продажем майна (договір купівлі-продажу від 23 січня 2007 року, реєстраційний № 100).</w:t>
      </w:r>
    </w:p>
    <w:p>
      <w:pPr>
        <w:pStyle w:val="Normal"/>
        <w:ind w:firstLine="763"/>
        <w:jc w:val="both"/>
        <w:rPr/>
      </w:pPr>
      <w:r>
        <w:rPr/>
        <w:t>2. Затвердити технічну документацію із землеустрою щодо встановлення меж земельної ділянки в натурі (на місцевості) та передати Шаран Наталії Володимирівні в оренду строком на 10 років земельну ділянку площею 555,3 кв. м (в тому числі по угіддях: 555,3 кв. м – землі, які використовуються в комерційних цілях) по просп. Правди, 90-а під розміщення кафе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444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13:00Z</dcterms:created>
  <dc:creator>Земля1</dc:creator>
  <dc:description/>
  <cp:keywords/>
  <dc:language>en-US</dc:language>
  <cp:lastModifiedBy>Admin</cp:lastModifiedBy>
  <cp:lastPrinted>2009-04-29T18:03:00Z</cp:lastPrinted>
  <dcterms:modified xsi:type="dcterms:W3CDTF">2009-07-23T07:07:00Z</dcterms:modified>
  <cp:revision>7</cp:revision>
  <dc:subject/>
  <dc:title>У К Р А Ї Н А </dc:title>
</cp:coreProperties>
</file>