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ТОВ “Ринок “Престиж”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Волкова (біля будинку № 6-а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товариства з обмеженою відповідальністю “Ринок “Престиж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“Ринок “Престиж” проект землеустрою щодо відведення земельної ділянки по         вул. Волкова (біля будинку № 6-а) в оренду строком на 49 років для розміщення торгово-побутового комплексу загальною площею 3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овариству з обмеженою відповідальністю “Ринок “Престиж” земельну ділянку по вул. Волкова (біля будинку № 6-а) в оренду строком на 49 років загальною площею 300,00 кв. м (в тому числі по угіддях: 300,00 кв. м – землі, які використовуються в комерційних цілях) для розміщення торгово-побутового комплек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739" w:footer="0" w:bottom="147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7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8-21T06:44:00Z</dcterms:modified>
  <cp:revision>9</cp:revision>
  <dc:subject/>
  <dc:title>У К Р А Ї Н А </dc:title>
</cp:coreProperties>
</file>