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2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21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Сіденку В.О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Московській, 119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и Кабак Л.М., Сіденка В.О., технічну документацію із землеустрою щодо встановлення меж земельної ділянки в натурі (на місцевості) та складання договору оренди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</w:t>
      </w:r>
      <w:r>
        <w:rPr>
          <w:szCs w:val="28"/>
        </w:rPr>
        <w:t>Припинити шляхом розірвання Сіденку Віктору Олександровичу та Кабак Людмилі Миколаївні договір оренди земельної ділянки (державна реєстрація від 02.03.04 № 46) площею 51,47 кв. м по вул. Московській, 119, наданий на підставі рішення Кіровоградської міської ради від 24.07.03 № 337 для розміщення магазину, у зв’язку з продажем частини майна (договір купівлі-продажу від 16.03.05 № 1222).</w:t>
      </w:r>
    </w:p>
    <w:p>
      <w:pPr>
        <w:pStyle w:val="Normal"/>
        <w:ind w:firstLine="763"/>
        <w:jc w:val="both"/>
        <w:rPr/>
      </w:pPr>
      <w:r>
        <w:rPr/>
        <w:t xml:space="preserve">2. Передати </w:t>
      </w:r>
      <w:r>
        <w:rPr>
          <w:szCs w:val="28"/>
        </w:rPr>
        <w:t>Сіденку Віктору Олександровичу</w:t>
      </w:r>
      <w:r>
        <w:rPr/>
        <w:t xml:space="preserve"> земельну ділянку по   </w:t>
      </w:r>
      <w:r>
        <w:rPr>
          <w:szCs w:val="28"/>
        </w:rPr>
        <w:t>вул. Московській, 119</w:t>
      </w:r>
      <w:r>
        <w:rPr/>
        <w:t xml:space="preserve"> в оренду строком на 10 років загальною                    площею 51,47 кв. м (в тому числі по угіддях: 51,47 кв. м – землі, які використовуються в комерційних цілях) </w:t>
      </w:r>
      <w:r>
        <w:rPr>
          <w:szCs w:val="28"/>
        </w:rPr>
        <w:t>для розміщення магазину</w:t>
      </w:r>
      <w:r>
        <w:rPr/>
        <w:t xml:space="preserve">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133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01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8-21T06:45:00Z</dcterms:modified>
  <cp:revision>9</cp:revision>
  <dc:subject/>
  <dc:title>У К Р А Ї Н А </dc:title>
</cp:coreProperties>
</file>