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 xml:space="preserve"> № 2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ФОП Колеснік Г.М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Червонозорівській, 9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фізичної особи-підприємця Колеснік Г.М., технічну документацію щодо встановлення меж земельної ділянки в натурі (на місцевості) та складання договору оренди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Передати фізичній особі-підприємцю Колеснік Галині Миколаївні земельну ділянку по вул. Червонозорівській, 9 в оренду строком на 15 років загальною площею 77,20 кв. м (в тому числі по угіддях: 77,20 кв. м – землі змішаного використання) для розміщення перукарні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8:00Z</dcterms:created>
  <dc:creator>Земля1</dc:creator>
  <dc:description/>
  <cp:keywords/>
  <dc:language>en-US</dc:language>
  <cp:lastModifiedBy>Admin</cp:lastModifiedBy>
  <cp:lastPrinted>2009-03-18T15:47:00Z</cp:lastPrinted>
  <dcterms:modified xsi:type="dcterms:W3CDTF">2009-08-21T06:46:00Z</dcterms:modified>
  <cp:revision>10</cp:revision>
  <dc:subject/>
  <dc:title>У К Р А Ї Н А </dc:title>
</cp:coreProperties>
</file>