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2 лип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21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Матинській Р.В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Космонавта Попова, 9, корп. 1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Матинської Р.В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Матинській Ріті Валентинівні проект землеустрою щодо відведення земельної ділянки по вул. Космонавта Попова, 9, корп. 1 в    оренду строком на 5 років для розміщення салону краси загальною     площею 74,3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атинській Ріті Валентинівні в оренду земельну ділянку по вул. Космонавта Попова, 9, корп. 1 строком на 5 років загальною   площею 74,37 кв. м (в тому числі по угіддях: 74,37 кв. м – землі, які використовуються в комерційних цілях) для розміщення салону краси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7:00Z</dcterms:created>
  <dc:creator>Земля1</dc:creator>
  <dc:description/>
  <cp:keywords/>
  <dc:language>en-US</dc:language>
  <cp:lastModifiedBy>Admin</cp:lastModifiedBy>
  <cp:lastPrinted>2009-03-18T15:47:00Z</cp:lastPrinted>
  <dcterms:modified xsi:type="dcterms:W3CDTF">2009-08-21T06:47:00Z</dcterms:modified>
  <cp:revision>11</cp:revision>
  <dc:subject/>
  <dc:title>У К Р А Ї Н А </dc:title>
</cp:coreProperties>
</file>