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 № 21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в оренду </w:t>
      </w:r>
    </w:p>
    <w:p>
      <w:pPr>
        <w:pStyle w:val="Normal"/>
        <w:rPr/>
      </w:pPr>
      <w:r>
        <w:rPr/>
        <w:t xml:space="preserve">земельної ділянки по </w:t>
      </w:r>
    </w:p>
    <w:p>
      <w:pPr>
        <w:pStyle w:val="Normal"/>
        <w:rPr/>
      </w:pPr>
      <w:r>
        <w:rPr/>
        <w:t>вул. Севастопольській, 9-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72"/>
        <w:rPr/>
      </w:pPr>
      <w:r>
        <w:rPr/>
        <w:t>Керуючись ст. 142, 143 Конституції України, п. 34 ст. 26 Закону України “Про місцеве самоврядування в Україні”, ст. 16, 31 Закону України “Про оренду землі” ст. 12, 93, 120, 124, 126 Земельного кодексу України та розглянувши звернення товариства з обмеженою відповідальністю фірми “КУРТАЖ”, Кіровоградська міська рад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>1. Припинити товариству з обмеженою відповідальністю “Стелд” право постійного користування землею (державний акт серія І КР № 002118  від 27 листопада 1997 року № 929, укладений на підставі рішення Кіровоградської міської ради від 12.11.97 № 931) площею 0,6677 га по                                     вул. Севастопольській, 9-б для розміщення адміністративно-виробничих приміщень у зв’язку з переходом права власності на нерухоме майно до іншої особи (договір купівлі-продажу комплексу будівель від 10.12.07           № 3810).</w:t>
      </w:r>
    </w:p>
    <w:p>
      <w:pPr>
        <w:pStyle w:val="Normal"/>
        <w:ind w:firstLine="872"/>
        <w:jc w:val="both"/>
        <w:rPr/>
      </w:pPr>
      <w:r>
        <w:rPr/>
        <w:t>2. Передати товариству з обмеженою відповідальністю фірмі “КУРТАЖ” в оренду строком на 5 років земельну ділянку по                           вул. Севастопольській, 9-б загальною площею 6677,01 кв. м (землі промисловості) для розміщення адміністративно-виробничих приміщень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1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2:00Z</dcterms:created>
  <dc:creator>Земля1</dc:creator>
  <dc:description/>
  <cp:keywords/>
  <dc:language>en-US</dc:language>
  <cp:lastModifiedBy>Admin</cp:lastModifiedBy>
  <cp:lastPrinted>2009-08-14T09:38:00Z</cp:lastPrinted>
  <dcterms:modified xsi:type="dcterms:W3CDTF">2009-08-21T06:48:00Z</dcterms:modified>
  <cp:revision>12</cp:revision>
  <dc:subject/>
  <dc:title>У К Р А Ї Н А </dc:title>
</cp:coreProperties>
</file>