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ТОВ “Квіза – Трейд”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>вул. Маршала Конєва, 2-а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0, 124, 126 Земельного кодексу України, розглянувши звернення товариства з обмеженою відповідальністю              “Квіза–Трейд”, технічну документацію із землеустрою щодо встановлення меж земельної ділянки в натурі (на місцевості) та складання договору оренди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рипинити шляхом розірвання відкритому акціонерному товариству “АЕРОХОЛДІНГ” договір оренди земельної ділянки, укладений на підставі рішень Кіровоградської міської ради від 25.08.04 № 1172 “Про розгляд звернень фізичних і юридичних осіб з питань регулювання земельних відносин” та 28.09.04 № 1223 “Про розгляд звернень фізичних і юридичних осіб з питань регулювання земельних відносин” для розміщення торговельного центру по вул. Маршала Конєва площею 2,98 га (державна реєстрація договору оренди земельної ділянки від 05.11.04 № 350).</w:t>
      </w:r>
    </w:p>
    <w:p>
      <w:pPr>
        <w:pStyle w:val="Normal"/>
        <w:ind w:firstLine="763"/>
        <w:jc w:val="both"/>
        <w:rPr/>
      </w:pPr>
      <w:r>
        <w:rPr/>
        <w:t>2. Передати товариству з обмеженою відповідальністю “Квіза-Трейд” земельну ділянку по вул. Маршала Конєва, 2-а в оренду терміном на 15 років загальною площею 29866,24 кв. м (в тому числі по угіддях: 29866,24 кв. м – землі, які використовуються в комерційних цілях) для розміщення торговельного центру за рахунок земель житлової та громадської забудови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 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0:00Z</dcterms:created>
  <dc:creator>Земля1</dc:creator>
  <dc:description/>
  <cp:keywords/>
  <dc:language>en-US</dc:language>
  <cp:lastModifiedBy>Zemlya</cp:lastModifiedBy>
  <cp:lastPrinted>2009-01-20T17:10:00Z</cp:lastPrinted>
  <dcterms:modified xsi:type="dcterms:W3CDTF">2009-08-18T11:27:00Z</dcterms:modified>
  <cp:revision>7</cp:revision>
  <dc:subject/>
  <dc:title>У К Р А Ї Н А </dc:title>
</cp:coreProperties>
</file>