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Святокум С.А.</w:t>
      </w:r>
    </w:p>
    <w:p>
      <w:pPr>
        <w:pStyle w:val="Normal"/>
        <w:rPr/>
      </w:pPr>
      <w:r>
        <w:rPr/>
        <w:t>в оренду земельної ділянки по</w:t>
      </w:r>
    </w:p>
    <w:p>
      <w:pPr>
        <w:pStyle w:val="Normal"/>
        <w:rPr/>
      </w:pPr>
      <w:r>
        <w:rPr/>
        <w:t>вул. 50 років Жовтня, 23/34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 та розглянувши заяву Святокум С.А., технічну документацію із землеустрою щодо встановлення меж земельної ділянки в натурі (на місцевості) та складання договору оренди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рипинити шляхом розірвання малому приватному підприємству “МАКОН” договір оренди земельної ділянки, укладений на підставі рішення Кіровоградської міської ради від 22.05.01 № 946 під розміщення перукарні по вул. 50 років Жовтня, 23/34 площею 121,80 кв. м (державна реєстрація договору оренди земельної ділянки від 15.10.01 № 255).</w:t>
      </w:r>
    </w:p>
    <w:p>
      <w:pPr>
        <w:pStyle w:val="Normal"/>
        <w:ind w:firstLine="763"/>
        <w:jc w:val="both"/>
        <w:rPr/>
      </w:pPr>
      <w:r>
        <w:rPr/>
        <w:t>2. Передати Святокум Світлані Андріївні земельну ділянку по           вул. 50 років Жовтня, 23/34 в оренду строком на 10 років загальною  площею 127,30 кв. м (в тому числі по угіддях: 127,30 кв. м – землі, які використовуються в комерційних цілях) для розміщення перукарні та ганк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9:00Z</dcterms:created>
  <dc:creator>Земля1</dc:creator>
  <dc:description/>
  <cp:keywords/>
  <dc:language>en-US</dc:language>
  <cp:lastModifiedBy>Admin</cp:lastModifiedBy>
  <cp:lastPrinted>2009-07-07T18:22:00Z</cp:lastPrinted>
  <dcterms:modified xsi:type="dcterms:W3CDTF">2009-07-23T07:20:00Z</dcterms:modified>
  <cp:revision>9</cp:revision>
  <dc:subject/>
  <dc:title>У К Р А Ї Н А </dc:title>
</cp:coreProperties>
</file>