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ФОП Куцарєвій Т.Л.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>вул. Лінія 5-а (біля будинку № 21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0, 124, 126 Земельного кодексу України, розглянувши звернення приватного підприємця Мірошніченко О.І., фізичної особи-підприємця Куцарєвої Т.Л., технічну документацію із землеустрою щодо встановлення меж земельної ділянки в натурі (на місцевості) та складання договору оренди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рипинити шляхом розірвання приватному підприємцю Мірошніченко Олені Іванівні договір оренди земельної ділянки, укладений на підставі рішення Кіровоградської міської ради від 09.07.04 № 1114 “Про погодження проекту відведення земельних ділянок” для розміщення торговельного павільйону по вул. Лінія 5-а (біля будинку № 21)            площею 24.00 кв. м (державна реєстрація договору оренди земельної ділянки              від 05.08.04 № 234).</w:t>
      </w:r>
    </w:p>
    <w:p>
      <w:pPr>
        <w:pStyle w:val="Normal"/>
        <w:ind w:firstLine="763"/>
        <w:jc w:val="both"/>
        <w:rPr/>
      </w:pPr>
      <w:r>
        <w:rPr/>
        <w:t>2. Передати фізичній особі-підприємцю Куцарєвій Тетяні Леонідівні земельну ділянку по вул. Лінія 5-а (біля будинку № 21) в оренду терміном на 5 років загальною площею 24,00 кв. м (в тому числі по угіддях: 24,00 кв. м – землі, які використовуються в комерційних цілях) для розміщення торговельного павільйон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 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7:00Z</dcterms:created>
  <dc:creator>Земля1</dc:creator>
  <dc:description/>
  <cp:keywords/>
  <dc:language>en-US</dc:language>
  <cp:lastModifiedBy>Admin</cp:lastModifiedBy>
  <cp:lastPrinted>2009-07-13T09:09:00Z</cp:lastPrinted>
  <dcterms:modified xsi:type="dcterms:W3CDTF">2009-07-24T05:09:00Z</dcterms:modified>
  <cp:revision>15</cp:revision>
  <dc:subject/>
  <dc:title>У К Р А Ї Н А </dc:title>
</cp:coreProperties>
</file>