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 липня 2009 року</w:t>
        <w:tab/>
        <w:tab/>
        <w:tab/>
        <w:tab/>
        <w:tab/>
        <w:tab/>
        <w:tab/>
        <w:tab/>
        <w:t>№ 2179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Про передачу ПП Матюшенку С.Б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 оренду земельної ділянки по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ул. Ялтинській (біля зупинки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ого транспорт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„</w:t>
      </w:r>
      <w:r>
        <w:rPr>
          <w:color w:val="333333"/>
          <w:sz w:val="28"/>
          <w:szCs w:val="28"/>
          <w:lang w:val="uk-UA"/>
        </w:rPr>
        <w:t xml:space="preserve">Онкодиспансер”)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19, 93, 124, 126,  151 Земельного кодексу України, ст. 16 Закону України „Про оренду землі”,          ст. 50 Закону України „Про землеустрій” та розглянувши звернення            ПП Матюшенка С.Б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приватному підприємцю Матюшенку Сергію Борисовичу проект землеустрою щодо відведення земельної ділянки в оренду на 5 років площею 30,00 кв.м по вул.Ялтинській (біля зупинки міського транспорту „Онкодиспансер”) для розміщення торгівельного павільйону та 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 приватному підприємцю Матюшенку Сергію Борисовичу в оренду на 5 років земельну ділянку площею 30,00 кв. м (землі вулиць, набережних, площ) по вул. Ялтинській (біля  зупинки міського транспорту „Онкодиспансер”) для розміщення торгівельного павільйону за рахунок земель житлової та громадської забудови, що перебувають у запасі 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37"/>
        <w:jc w:val="both"/>
        <w:rPr/>
      </w:pPr>
      <w:r>
        <w:rPr>
          <w:color w:val="333333"/>
          <w:sz w:val="28"/>
          <w:szCs w:val="28"/>
          <w:lang w:val="uk-UA"/>
        </w:rPr>
        <w:t>5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4:00Z</dcterms:created>
  <dc:creator>123</dc:creator>
  <dc:description/>
  <cp:keywords/>
  <dc:language>en-US</dc:language>
  <cp:lastModifiedBy>Admin</cp:lastModifiedBy>
  <dcterms:modified xsi:type="dcterms:W3CDTF">2009-08-21T06:51:00Z</dcterms:modified>
  <cp:revision>8</cp:revision>
  <dc:subject/>
  <dc:title/>
</cp:coreProperties>
</file>