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 ли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9 року</w:t>
        <w:tab/>
        <w:tab/>
        <w:tab/>
        <w:tab/>
        <w:tab/>
        <w:tab/>
        <w:tab/>
        <w:tab/>
        <w:t>№ 21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дачу ВАТ „Паляниц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ренду земельної ділянк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Дубініна (біля будинку № 11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19, 93, 124, 126, 151 Земельного кодексу  України, ст. 16 Закону України „Про оренду землі”,         ст. 50 Закону України „Про землеустрій” та розглянувши звернення                 ВАТ „Паляниця”, Кіровоградська міська рада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ідкритому акціонерному товариству „Паляниця” проект землеустрою щодо відведення земельної ділянки в оренду на 5 років         площею 12,00 кв. м по вул. Дубініна (біля будинку № 11) для розміщення торгівельного кіоску з обладнанням зупинки міського транспорту та  акт визначення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відкритому акціонерному товариству „Паляниця” в    оренду на 5 років земельну ділянку площею 12,00 кв. м (землі вулиць, набережних, площ) по вул. Дубініна (біля будинку № 11) для розміщення торгівельного кіоску з обладнанням зупинки міського транспорту за рахунок земель житлової та громадської забудови, що перебувають у запа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земельних відносин та охорони навколишнього природного середовища (Максименко С.П.) забезпечити виготовлення та видачу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7:00Z</dcterms:created>
  <dc:creator>123</dc:creator>
  <dc:description/>
  <cp:keywords/>
  <dc:language>en-US</dc:language>
  <cp:lastModifiedBy>Admin</cp:lastModifiedBy>
  <cp:lastPrinted>2009-07-08T13:04:00Z</cp:lastPrinted>
  <dcterms:modified xsi:type="dcterms:W3CDTF">2009-07-23T13:04:00Z</dcterms:modified>
  <cp:revision>10</cp:revision>
  <dc:subject/>
  <dc:title/>
</cp:coreProperties>
</file>