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КРАЇН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ab/>
        <w:t>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2 липня 2009 року</w:t>
        <w:tab/>
        <w:tab/>
        <w:tab/>
        <w:tab/>
        <w:tab/>
        <w:tab/>
        <w:tab/>
        <w:tab/>
        <w:t>№ 2181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передачу в оренду земельної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ілянки по вул. Полтавській (біля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будинку № 28/1) ТОВ „Торговий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ім „Формула-Трейд”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ст. 142, 143 Конституції України, п. 34 ст. 26 Закону України „Про місцеве самоврядування в Україні”, ст.ст. 12, 19, 93, 124, 126,  151 Земельного кодексу України, ст. 16 Закону України „Про оренду землі”,          ст. 50 Закону України „Про землеустрій” та розглянувши звернення ТОВ „Торговий  дім „Формула-Трейд”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товариству з обмеженою відповідальністю „Торговий дім „Формула-Трейд” проект землеустрою щодо відведення земельної ділянки в оренду строком на 10 років площею 100,00 кв. м по вул. Полтавській (біля будинку № 28/1) для розміщення магазину та акт визначення розміру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товариству з обмеженою відповідальністю „Торговий дім „Формула-Трейд” в оренду строком на 10 років земельну ділянку          площею 100,00 кв. м (землі вулиць, набережних, площ) по вул. Полтавській (біля будинку № 28/1) для розміщення магазину за рахунок земель житлової та громадської забудови, що перебувають у запасі.</w:t>
      </w:r>
    </w:p>
    <w:p>
      <w:pPr>
        <w:pStyle w:val="TextBodyIndent"/>
        <w:ind w:left="0" w:firstLine="720"/>
        <w:jc w:val="both"/>
        <w:rPr/>
      </w:pPr>
      <w:r>
        <w:rPr>
          <w:lang w:val="en-US"/>
        </w:rPr>
        <w:t>3</w:t>
      </w:r>
      <w:r>
        <w:rPr/>
        <w:t>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37"/>
        <w:jc w:val="both"/>
        <w:rPr/>
      </w:pPr>
      <w:r>
        <w:rPr>
          <w:color w:val="333333"/>
          <w:sz w:val="28"/>
          <w:szCs w:val="28"/>
          <w:lang w:val="en-US"/>
        </w:rPr>
        <w:t>5</w:t>
      </w:r>
      <w:r>
        <w:rPr>
          <w:color w:val="333333"/>
          <w:sz w:val="28"/>
          <w:szCs w:val="28"/>
          <w:lang w:val="uk-UA"/>
        </w:rPr>
        <w:t>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1:00Z</dcterms:created>
  <dc:creator>123</dc:creator>
  <dc:description/>
  <cp:keywords/>
  <dc:language>en-US</dc:language>
  <cp:lastModifiedBy>Admin</cp:lastModifiedBy>
  <cp:lastPrinted>2009-07-21T13:15:00Z</cp:lastPrinted>
  <dcterms:modified xsi:type="dcterms:W3CDTF">2009-08-21T07:32:00Z</dcterms:modified>
  <cp:revision>13</cp:revision>
  <dc:subject/>
  <dc:title/>
</cp:coreProperties>
</file>