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  <w:lang w:val="uk-UA"/>
        </w:rPr>
      </w:pPr>
      <w:r>
        <w:rPr>
          <w:b/>
          <w:color w:val="333333"/>
          <w:sz w:val="28"/>
          <w:szCs w:val="28"/>
          <w:lang w:val="uk-UA"/>
        </w:rPr>
        <w:t>УКРАЇН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uk-UA"/>
        </w:rPr>
        <w:t>ТРИНАДЦЯТА СЕСІЯ П’ЯТОГО СКЛИКАНН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2 липня 2009 року</w:t>
        <w:tab/>
        <w:tab/>
        <w:tab/>
        <w:tab/>
        <w:tab/>
        <w:tab/>
        <w:tab/>
        <w:tab/>
        <w:t>№ 2182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Про передачу  в оренду земельної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ділянки по вул. Пацаєва (біля будинку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 xml:space="preserve">№ </w:t>
      </w:r>
      <w:r>
        <w:rPr>
          <w:color w:val="333333"/>
          <w:sz w:val="28"/>
          <w:szCs w:val="28"/>
          <w:lang w:val="uk-UA"/>
        </w:rPr>
        <w:t xml:space="preserve">8, корп. 1) ТОВ „Торговий 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ім „Формула-Трейд”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Керуючись ст.ст. 142, 143 Конституції України, п. 34 ст. 26 Закону України „Про місцеве самоврядування в Україні”, ст.ст. 12, 19, 93, 124, 126,  151 Земельного кодексу України, ст. 16 Закону України „Про оренду землі”,        ст. 50 Закону України „Про землеустрій” та розглянувши звернення                ТОВ “Торговий дім “Формула-Трейд”, Кіровоградська міська рада</w:t>
      </w:r>
    </w:p>
    <w:p>
      <w:pPr>
        <w:pStyle w:val="Normal"/>
        <w:ind w:left="2832"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 xml:space="preserve">1. Затвердити товариству з обмеженою відповідальністю „Торговий дім „Формула-Трейд” проект землеустрою щодо відведення земельної ділянки в оренду строком на 10 років площею 80,00 кв. м по вул. Пацаєва (біля будинку № 8, корп. 1) для розміщення магазину та акт визначення розміру збитків власникам землі та землекористувачам, пов’язаних із вилученням земельної ділянки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ab/>
        <w:t>2. Передати товариству з обмеженою відповідальністю „Торговий дім „Формула-Трейд” в оренду строком на 10 років земельну ділянку         площею 80,00 кв. м (землі вулиць, набережних, площ) по вул. Пацаєва (біля будинку № 8, корп. 1) для розміщення магазину за рахунок земель житлової та громадської забудови, що перебувають у запасі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37"/>
        <w:jc w:val="both"/>
        <w:rPr/>
      </w:pPr>
      <w:r>
        <w:rPr>
          <w:color w:val="333333"/>
          <w:sz w:val="28"/>
          <w:szCs w:val="28"/>
          <w:lang w:val="uk-UA"/>
        </w:rPr>
        <w:t>5. Контроль за виконанням даного рішення покласти на постійну комісію міської ради 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16:00Z</dcterms:created>
  <dc:creator>123</dc:creator>
  <dc:description/>
  <cp:keywords/>
  <dc:language>en-US</dc:language>
  <cp:lastModifiedBy>Admin</cp:lastModifiedBy>
  <cp:lastPrinted>2009-03-18T17:07:00Z</cp:lastPrinted>
  <dcterms:modified xsi:type="dcterms:W3CDTF">2009-08-21T06:53:00Z</dcterms:modified>
  <cp:revision>11</cp:revision>
  <dc:subject/>
  <dc:title/>
</cp:coreProperties>
</file>