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28"/>
          <w:szCs w:val="28"/>
          <w:lang w:val="uk-UA"/>
        </w:rPr>
        <w:t>УКРАЇНА</w:t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uk-UA"/>
        </w:rPr>
        <w:tab/>
        <w:t>КІРОВОГРАДСЬКА МІСЬКА РАДА</w:t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2 липня 2009 року</w:t>
        <w:tab/>
        <w:tab/>
        <w:tab/>
        <w:tab/>
        <w:tab/>
        <w:tab/>
        <w:tab/>
        <w:tab/>
        <w:t>№ 2183</w:t>
      </w:r>
    </w:p>
    <w:p>
      <w:pPr>
        <w:pStyle w:val="Normal"/>
        <w:jc w:val="both"/>
        <w:rPr>
          <w:color w:val="333333"/>
          <w:sz w:val="28"/>
          <w:szCs w:val="28"/>
          <w:u w:val="single"/>
          <w:lang w:val="uk-UA"/>
        </w:rPr>
      </w:pPr>
      <w:r>
        <w:rPr>
          <w:color w:val="333333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Про передачу Коваленко Є.О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 оренду земельної ділянки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по просп. Правди,2-в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Керуючись ст.ст. 142, 143 Конституцією України, п. 34 ст. 26 Закону України „Про місцеве самоврядування в Україні”, ст.ст. 12, 19, 93, 124, 126,  151 Земельного кодексу України, ст. 16 Закону України „Про оренду землі”,            ст. 50 Закону України „Про землеустрій”, розглянувши звернення                  ПП Коваленко Є.О., Кіровоградська міська рада</w:t>
      </w:r>
    </w:p>
    <w:p>
      <w:pPr>
        <w:pStyle w:val="Normal"/>
        <w:ind w:left="2832"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 xml:space="preserve">1. Затвердити приватному підприємцю Коваленко Євдокії Олексіївні проект землеустрою щодо відведення земельної ділянки в оренду строком    на 10 років площею 78,00 кв. м по просп. Правди, 2-в для розміщення адміністративно-торговельного комплексу та  акт визначення збитків власникам землі та землекористувачам, пов’язаних із вилученням земельної ділянки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2. Передати  приватному підприємцю Коваленко Євдокії Олексіївні в    оренду строком на 10 років земельну ділянку площею 78,00 кв. м  (землі вулиць, набережних, площ) по просп. Правди, 2-в для розміщення адміністративно-торговельного комплексу за рахунок земель житлової та громадської забудови, що перебувають у запасі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3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4. Контроль за виконанням даного рішення покласти на постійну комісію міської ради 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В.Пузаков</w:t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6:29:00Z</dcterms:created>
  <dc:creator>123</dc:creator>
  <dc:description/>
  <cp:keywords/>
  <dc:language>en-US</dc:language>
  <cp:lastModifiedBy>Admin</cp:lastModifiedBy>
  <cp:lastPrinted>2009-07-15T08:25:00Z</cp:lastPrinted>
  <dcterms:modified xsi:type="dcterms:W3CDTF">2009-08-21T06:55:00Z</dcterms:modified>
  <cp:revision>15</cp:revision>
  <dc:subject/>
  <dc:title/>
</cp:coreProperties>
</file>