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2 липня 2009 року</w:t>
        <w:tab/>
        <w:tab/>
        <w:tab/>
        <w:tab/>
        <w:tab/>
        <w:tab/>
        <w:tab/>
        <w:tab/>
        <w:t>№ 2184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передачу ФОП Дризі В.В.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 оренду земельної ділянки по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вул. Гоголя, 31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„Про місцеве самоврядування в Україні”, ст. 12, 19, 93, 124, 126, 151 Земельного кодексу України, ст. 16 Закону України „Про оренду землі”,           ст. 50 Закону України „Про землеустрій” та розглянувши звернення фізичної особи-підприємця Дриги В.В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фізичній особі-підприємцю Дризі Вадиму Вікторовичу проект землеустрою щодо відведення земельної ділянки в оренду строком         на 5 років площею 1155,67 кв. м по вул. Гоголя, 31 для розміщення  виробничої бази та акт визначення розміру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фізичній особі-підприємцю Дризі Вадиму Вікторовичу в    оренду строком на 5 років земельну ділянку площею 1155,67 кв. м (землі промисловості) для розміщення виробничої бази за рахунок земель промисловості, транспорту, зв’язку, енергетики, оборони та іншого призначення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37"/>
        <w:jc w:val="both"/>
        <w:rPr/>
      </w:pPr>
      <w:r>
        <w:rPr>
          <w:color w:val="333333"/>
          <w:sz w:val="28"/>
          <w:szCs w:val="28"/>
          <w:lang w:val="uk-UA"/>
        </w:rPr>
        <w:t>4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16:00Z</dcterms:created>
  <dc:creator>123</dc:creator>
  <dc:description/>
  <cp:keywords/>
  <dc:language>en-US</dc:language>
  <cp:lastModifiedBy>Admin</cp:lastModifiedBy>
  <cp:lastPrinted>2009-02-21T09:24:00Z</cp:lastPrinted>
  <dcterms:modified xsi:type="dcterms:W3CDTF">2009-08-21T06:56:00Z</dcterms:modified>
  <cp:revision>13</cp:revision>
  <dc:subject/>
  <dc:title/>
</cp:coreProperties>
</file>