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по вул. Пролетарській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42, 143 Конституції України, п. 34 ст. 26 Закону України „Про місцеве самоврядування в Україні”, ст. 12, 123, 151 Земельного кодексу України та розглянувши заяву Стеннік Т.А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1. Внести зміни до пункту 8.120 розділу VІІІ рішення Кіровоградської міської ради від 28 грудня 2007 року № 405 та викласти його в новій редакції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ати Стеннік Тетяні Анатоліївні згоду на розроблення проекту землеустрою щодо відведення земельної ділянки в оренду на 20 років загальною площею 1400,00 кв. м з них: 298,00 кв. м – землі громадського призначення та 1102,00 кв. м - землі вулиць, набережних, площ по              вул. Пролетарській, 4 під розміщення адміністративно-торговельного центру з паркуванням автотранспорту за рахунок земель житлової та громадської забудови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 землеустрою щодо відведення земельної ділянки в оренду строком на 5 років Стеннік Тетяні Анатоліївні для розміщення адміністративно-торговельного центру з паркуванням автотранспорту по  вул. Пролетарській, 4 площею 1400,0 кв. м та акт визначення збитків власникам землі та землекористувачам, пов’язаних із вилученням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ередати Стеннік Тетяні Анатоліївні в оренду строком на 5 років земельну ділянку площею 1400,00 кв. м (у тому числі по угіддях:                  298,00 кв. м – землі громадського призначення та 1102,00 кв. м - землі вулиць, набережних, площ) по вул. Пролетарській, 4 для розміщення адміністративно-торговельного центру з паркуванням автотранспорт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818" w:footer="0" w:bottom="136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0:00Z</dcterms:created>
  <dc:creator>123</dc:creator>
  <dc:description/>
  <cp:keywords/>
  <dc:language>en-US</dc:language>
  <cp:lastModifiedBy>Admin</cp:lastModifiedBy>
  <cp:lastPrinted>2009-07-08T17:34:00Z</cp:lastPrinted>
  <dcterms:modified xsi:type="dcterms:W3CDTF">2009-08-21T06:58:00Z</dcterms:modified>
  <cp:revision>11</cp:revision>
  <dc:subject/>
  <dc:title/>
</cp:coreProperties>
</file>