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Дзядуху В.О.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>по вул. Героїв Сталінграда, 14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Дзядуха В.О.,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Дзядуху Василю Онисимовичу проект землеустрою щодо відведення земельної ділянки по вул. Героїв Сталінграда, 14 в оренду строком на 5 років для розміщення аптеки з добудовою ганку загальною площею 128,93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Дзядуху Василю Онисимовичу в оренду земельну   ділянку по вул. Героїв Сталінграда, 14 строком на 5 років загальною            площею 128,93 кв. м (у тому числі по угіддях: 128,93 кв. м – землі, які використовуються в комерційних цілях) для розміщення аптеки з добудовою ганк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0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27:00Z</dcterms:created>
  <dc:creator>Земля1</dc:creator>
  <dc:description/>
  <cp:keywords/>
  <dc:language>en-US</dc:language>
  <cp:lastModifiedBy>Admin</cp:lastModifiedBy>
  <cp:lastPrinted>2008-12-19T10:30:00Z</cp:lastPrinted>
  <dcterms:modified xsi:type="dcterms:W3CDTF">2009-07-24T05:11:00Z</dcterms:modified>
  <cp:revision>14</cp:revision>
  <dc:subject/>
  <dc:title>У К Р А Ї Н А </dc:title>
</cp:coreProperties>
</file>