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в оренду земельної </w:t>
      </w:r>
    </w:p>
    <w:p>
      <w:pPr>
        <w:pStyle w:val="Normal"/>
        <w:rPr/>
      </w:pPr>
      <w:r>
        <w:rPr/>
        <w:t>ділянки по вул. Яновського, 58-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 та розглянувши звернення дочірнього підприємства “Кіровоградтепло” товариства з обмеженою відповідальністю ”Центр науково-технічних інновацій Української нафтогазової академії”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дочірньому підприємству “Кіровоградтепло” товариства з обмеженою відповідальністю ”Центр науково-технічних інновацій Української нафтогазової академії” проект землеустрою щодо відведення земельної ділянки по вул. Яновського, 58-б в оренду строком на 25 років під розміщення модульної котельні загальною площею 156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дочірньому підприємству “Кіровоградтепло” товариства з обмеженою відповідальністю ”Центр науково-технічних інновацій Української нафтогазової академії” в оренду земельну ділянку по                    вул. Яновського, 58-б строком на 25 років загальною площею 156,00 кв. м          (у тому числі по угіддях: 156,00 кв. м – інші землі, які використовуються для технічної інфраструктури) під розміщення модульної котельні за рахунок земель житлової та громадської забудови.</w:t>
      </w:r>
    </w:p>
    <w:p>
      <w:pPr>
        <w:pStyle w:val="TextBodyIndent"/>
        <w:ind w:left="0" w:firstLine="720"/>
        <w:jc w:val="both"/>
        <w:rPr/>
      </w:pPr>
      <w:r>
        <w:rPr/>
        <w:t>3. Укласти договір оренди земельної ділянки на протязі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444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4:00Z</dcterms:created>
  <dc:creator>Земля1</dc:creator>
  <dc:description/>
  <cp:keywords/>
  <dc:language>en-US</dc:language>
  <cp:lastModifiedBy>Admin</cp:lastModifiedBy>
  <cp:lastPrinted>2009-03-12T14:21:00Z</cp:lastPrinted>
  <dcterms:modified xsi:type="dcterms:W3CDTF">2009-08-21T06:59:00Z</dcterms:modified>
  <cp:revision>14</cp:revision>
  <dc:subject/>
  <dc:title>У К Р А Ї Н А </dc:title>
</cp:coreProperties>
</file>