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Роздольській Т.В.</w:t>
      </w:r>
    </w:p>
    <w:p>
      <w:pPr>
        <w:pStyle w:val="Normal"/>
        <w:rPr/>
      </w:pPr>
      <w:r>
        <w:rPr/>
        <w:t>в оренду земельної ділянки по</w:t>
      </w:r>
    </w:p>
    <w:p>
      <w:pPr>
        <w:pStyle w:val="Normal"/>
        <w:rPr/>
      </w:pPr>
      <w:r>
        <w:rPr/>
        <w:t>вул. Героїв Сталінграда, 24/27, корп. 2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Роздольської Т.В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Роздольській Тетяні Вікторівні проект землеустрою щодо відведення земельної ділянки по вул. Героїв Сталінграда, 24/27, корп. 2 в оренду строком на 5 років під розміщення торговельного комплексу загальною площею 225,05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Роздольській Тетяні Вікторівні земельну ділянку по           вул. Героїв Сталінграда, 24/27, корп. 2 в оренду строком на 5 років загальною площею 225,05 кв. м (в тому числі по угіддях: 225,05 кв. м – землі, які використовуються для транспорту та зв’язку) під розміщення торговельного комплекс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20"/>
        <w:jc w:val="both"/>
        <w:rPr/>
      </w:pPr>
      <w:r>
        <w:rPr/>
        <w:t>4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5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8:00Z</dcterms:created>
  <dc:creator>Земля1</dc:creator>
  <dc:description/>
  <cp:keywords/>
  <dc:language>en-US</dc:language>
  <cp:lastModifiedBy>Admin</cp:lastModifiedBy>
  <cp:lastPrinted>2009-03-18T16:14:00Z</cp:lastPrinted>
  <dcterms:modified xsi:type="dcterms:W3CDTF">2009-07-24T05:12:00Z</dcterms:modified>
  <cp:revision>10</cp:revision>
  <dc:subject/>
  <dc:title>У К Р А Ї Н А </dc:title>
</cp:coreProperties>
</file>