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Кіровограднасіння”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Добровольського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товариства з обмеженою відповідальністю “Кіровограднасіння”, технічну документацію із землеустрою щодо встановлення меж земельної ділянки в натурі (на місцевості) та складання договору оренди землі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</w:t>
      </w:r>
      <w:r>
        <w:rPr>
          <w:szCs w:val="28"/>
        </w:rPr>
        <w:t>Припинити відкритому акціонерному товариству “АГРОФІРМА СОРТНАСІННЄОВОЧ” договір оренди земельної ділянки (державна реєстрація від 26.11.04 № 12) площею 6,00 кв. м по вул. Добровольського, наданий на підставі рішення Кіровоградської міської ради від 28.09.04               № 1228 для розміщення кіоску.</w:t>
      </w:r>
    </w:p>
    <w:p>
      <w:pPr>
        <w:pStyle w:val="Normal"/>
        <w:ind w:firstLine="763"/>
        <w:jc w:val="both"/>
        <w:rPr/>
      </w:pPr>
      <w:r>
        <w:rPr/>
        <w:t xml:space="preserve">2. Передати товариству з обмеженою відповідальністю “Кіровограднасіння” земельну ділянку по </w:t>
      </w:r>
      <w:r>
        <w:rPr>
          <w:szCs w:val="28"/>
        </w:rPr>
        <w:t>вул. Добровольського</w:t>
      </w:r>
      <w:r>
        <w:rPr/>
        <w:t xml:space="preserve"> в оренду    строком на 5 років загальною площею 6,00 кв. м (у тому числі по угіддях: 6,00 кв. м – землі, які використовуються в комерційних цілях) </w:t>
      </w:r>
      <w:r>
        <w:rPr>
          <w:szCs w:val="28"/>
        </w:rPr>
        <w:t>для розміщення торговельного кіоску</w:t>
      </w:r>
      <w:r>
        <w:rPr/>
        <w:t xml:space="preserve">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6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7-24T05:09:00Z</dcterms:modified>
  <cp:revision>13</cp:revision>
  <dc:subject/>
  <dc:title>У К Р А Ї Н А </dc:title>
</cp:coreProperties>
</file>