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№ 2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ПП Левченко В.А. </w:t>
      </w:r>
    </w:p>
    <w:p>
      <w:pPr>
        <w:pStyle w:val="Normal"/>
        <w:rPr/>
      </w:pPr>
      <w:r>
        <w:rPr/>
        <w:t>в оренду земельної ділянки по</w:t>
      </w:r>
    </w:p>
    <w:p>
      <w:pPr>
        <w:pStyle w:val="Normal"/>
        <w:rPr/>
      </w:pPr>
      <w:r>
        <w:rPr/>
        <w:t xml:space="preserve">вул. Кропивницького (біля </w:t>
      </w:r>
    </w:p>
    <w:p>
      <w:pPr>
        <w:pStyle w:val="Normal"/>
        <w:rPr/>
      </w:pPr>
      <w:r>
        <w:rPr/>
        <w:t>муніципального ринку)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, розглянувши заяву приватного підприємця Левченко В.А.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приватному підприємцю Левченко Валентині       Адамівні проект землеустрою щодо відведення земельної ділянки по          вул. Кропивницького (біля муніципального ринку) в оренду строком на         5 років для розміщення торговельного кіоску загальною площею 24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приватному підприємцю Левченко Валентині Адамівні земельну ділянку по вул. Кропивницького (біля муніципального ринку) в оренду строком на 5 років загальною площею 24,00 кв. м (у тому числі по угіддях: 24,00 кв. м – землі, які використовуються в комерційних цілях) для розміщення торговельного кіоск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2:00Z</dcterms:created>
  <dc:creator>Земля1</dc:creator>
  <dc:description/>
  <cp:keywords/>
  <dc:language>en-US</dc:language>
  <cp:lastModifiedBy>Admin</cp:lastModifiedBy>
  <cp:lastPrinted>2009-03-18T16:14:00Z</cp:lastPrinted>
  <dcterms:modified xsi:type="dcterms:W3CDTF">2009-07-24T05:27:00Z</dcterms:modified>
  <cp:revision>11</cp:revision>
  <dc:subject/>
  <dc:title>У К Р А Ї Н А </dc:title>
</cp:coreProperties>
</file>