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від 2 липня 2009 року</w:t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21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передачу ФОП Попсуйко Г.І. та </w:t>
      </w:r>
    </w:p>
    <w:p>
      <w:pPr>
        <w:pStyle w:val="Normal"/>
        <w:rPr/>
      </w:pPr>
      <w:r>
        <w:rPr/>
        <w:t xml:space="preserve">ФОП Силенко Н.І. в оренду земельної </w:t>
      </w:r>
    </w:p>
    <w:p>
      <w:pPr>
        <w:pStyle w:val="Normal"/>
        <w:rPr/>
      </w:pPr>
      <w:r>
        <w:rPr/>
        <w:t>ділянки по вул. 50 років Жовтня, 38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аяву фізичних осіб-підприємців Попсуйко Г.І. та Силенко Н.І. , технічну документацію із землеустрою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Передати фізичній особі-підприємцю Попсуйко Галині Іванівні та фізичній особі-підприємцю Силенко Наталії Іванівні земельну ділянку по вул. 50 років Жовтня, 38 в оренду строком на 5 років загальною             площею 32,50 кв. м (у тому числі по угіддях: 32,50 кв. м – землі, які використовуються в комерційних цілях) під розміщення стоматологічного кабінет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2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3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46:00Z</dcterms:created>
  <dc:creator>Земля1</dc:creator>
  <dc:description/>
  <cp:keywords/>
  <dc:language>en-US</dc:language>
  <cp:lastModifiedBy>Admin</cp:lastModifiedBy>
  <cp:lastPrinted>2009-07-06T09:51:00Z</cp:lastPrinted>
  <dcterms:modified xsi:type="dcterms:W3CDTF">2009-08-21T07:03:00Z</dcterms:modified>
  <cp:revision>9</cp:revision>
  <dc:subject/>
  <dc:title>У К Р А Ї Н А </dc:title>
</cp:coreProperties>
</file>