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ФОП Кравцову І.О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50 років Жовтня, 14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фізичної особи-підприємця Кравцова І.О.,           Кравцової Н.Ю., технічну документацію із землеустрою щодо встановлення меж земельної ділянки в натурі (на місцевості) та складання договору оренди землі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 xml:space="preserve">1. </w:t>
      </w:r>
      <w:r>
        <w:rPr>
          <w:szCs w:val="28"/>
        </w:rPr>
        <w:t>Припинити Кравцовій Наталії Юріївні договір оренди земельної ділянки (державна реєстрація від 05.04.06 № 45) площею 140,00 кв. м по                вул. 50 років Жовтня, 14, наданий на підставі рішення Кіровоградської міської ради від 08.12.05 № 1590 для розміщення магазину, у зв’язку з даруванням майна (договір дарування від 15.10.08 № 6119).</w:t>
      </w:r>
    </w:p>
    <w:p>
      <w:pPr>
        <w:pStyle w:val="Normal"/>
        <w:ind w:firstLine="763"/>
        <w:jc w:val="both"/>
        <w:rPr/>
      </w:pPr>
      <w:r>
        <w:rPr/>
        <w:t xml:space="preserve">2. Передати фізичній особі-підприємцю Кравцову Ігорю Олексійовичу в оренду строком на 5 років земельну ділянку по </w:t>
      </w:r>
      <w:r>
        <w:rPr>
          <w:szCs w:val="28"/>
        </w:rPr>
        <w:t>вул. 50 років Жовтня, 14</w:t>
      </w:r>
      <w:r>
        <w:rPr/>
        <w:t xml:space="preserve"> загальною площею 140,00 кв. м (в тому числі по угіддях: 140,00 кв. м – землі, які використовуються в комерційних цілях) </w:t>
      </w:r>
      <w:r>
        <w:rPr>
          <w:szCs w:val="28"/>
        </w:rPr>
        <w:t xml:space="preserve">для розміщення магазину </w:t>
      </w:r>
      <w:r>
        <w:rPr/>
        <w:t>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8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7-24T06:27:00Z</dcterms:modified>
  <cp:revision>10</cp:revision>
  <dc:subject/>
  <dc:title>У К Р А Ї Н А </dc:title>
</cp:coreProperties>
</file>