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№ 2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Коваленку А.О.</w:t>
      </w:r>
    </w:p>
    <w:p>
      <w:pPr>
        <w:pStyle w:val="Normal"/>
        <w:rPr/>
      </w:pPr>
      <w:r>
        <w:rPr/>
        <w:t>в оренду земельної ділянки по</w:t>
      </w:r>
    </w:p>
    <w:p>
      <w:pPr>
        <w:pStyle w:val="Normal"/>
        <w:rPr/>
      </w:pPr>
      <w:r>
        <w:rPr/>
        <w:t>пров. Водяному (біля будинку № 14)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, розглянувши заяву Коваленка А.О.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Коваленку Андрію Олександровичу проект землеустрою щодо відведення земельної ділянки по пров. Водяному (біля будинку № 14) в оренду строком на 5 років під розміщення офісного приміщення загальною площею 0,15 га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Коваленку Андрію Олександровичу в оренду строком на         5 років земельну ділянку по пров. Водяному (біля будинку № 14) загальною площею 0,15 га (в тому числі по угіддях: 0,15 га – землі, які використовуються в комерційних цілях) під розміщення офісного приміщення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8:00Z</dcterms:created>
  <dc:creator>Земля1</dc:creator>
  <dc:description/>
  <cp:keywords/>
  <dc:language>en-US</dc:language>
  <cp:lastModifiedBy>Admin</cp:lastModifiedBy>
  <cp:lastPrinted>2009-03-18T16:14:00Z</cp:lastPrinted>
  <dcterms:modified xsi:type="dcterms:W3CDTF">2009-07-24T06:28:00Z</dcterms:modified>
  <cp:revision>10</cp:revision>
  <dc:subject/>
  <dc:title>У К Р А Ї Н А </dc:title>
</cp:coreProperties>
</file>