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Ладиці А.Є. та </w:t>
      </w:r>
    </w:p>
    <w:p>
      <w:pPr>
        <w:pStyle w:val="Normal"/>
        <w:rPr/>
      </w:pPr>
      <w:r>
        <w:rPr/>
        <w:t xml:space="preserve">Манжулу П.В. в оренду земельної </w:t>
      </w:r>
    </w:p>
    <w:p>
      <w:pPr>
        <w:pStyle w:val="Normal"/>
        <w:rPr/>
      </w:pPr>
      <w:r>
        <w:rPr/>
        <w:t xml:space="preserve">ділянки по вул. Жовтневої </w:t>
      </w:r>
    </w:p>
    <w:p>
      <w:pPr>
        <w:pStyle w:val="Normal"/>
        <w:rPr/>
      </w:pPr>
      <w:r>
        <w:rPr/>
        <w:t>революції, 37/16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 розглянувши заяву Ладики А.Є., Манжула П.В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Внести зміни до п. 1 рішення Кіровоградської міської ради                 від 18.11.08 № 1587 “ Про надання згоди Ладиці А.Є. та Манжулу П.В. на розроблення проекту землеустрою щодо відведення земельної ділянки по вул. Жовтневої революції, 37/16” та викласти його в новій редакції: “Затвердити матеріали вибору місця розташування земельної ділянки та надати Ладиці Андрію Євгенійовичу та Манжулу Павлу Вікторовичу</w:t>
      </w:r>
      <w:r>
        <w:rPr>
          <w:szCs w:val="28"/>
        </w:rPr>
        <w:t xml:space="preserve"> </w:t>
      </w:r>
      <w:r>
        <w:rPr/>
        <w:t>дозвіл</w:t>
      </w:r>
      <w:r>
        <w:rPr>
          <w:szCs w:val="28"/>
        </w:rPr>
        <w:t xml:space="preserve"> та вимоги на розроблення проекту землеустрою </w:t>
      </w:r>
      <w:r>
        <w:rPr/>
        <w:t>щодо відведення земельної ділянки в оренду строком на 5 років</w:t>
      </w:r>
      <w:r>
        <w:rPr>
          <w:szCs w:val="28"/>
        </w:rPr>
        <w:t xml:space="preserve"> площею 0,015 га (</w:t>
      </w:r>
      <w:r>
        <w:rPr/>
        <w:t>землі з трьома і більше поверховою житловою забудовою</w:t>
      </w:r>
      <w:r>
        <w:rPr>
          <w:szCs w:val="28"/>
        </w:rPr>
        <w:t xml:space="preserve">) по вул. </w:t>
      </w:r>
      <w:r>
        <w:rPr/>
        <w:t>Жовтневої революції, 37/16 для розміщення офісу</w:t>
      </w:r>
      <w:r>
        <w:rPr>
          <w:szCs w:val="28"/>
        </w:rPr>
        <w:t xml:space="preserve"> </w:t>
      </w:r>
      <w:r>
        <w:rPr/>
        <w:t>за рахунок земель житлової та громадської забудови, що перебувають у запасі”.</w:t>
      </w:r>
    </w:p>
    <w:p>
      <w:pPr>
        <w:pStyle w:val="Normal"/>
        <w:ind w:firstLine="763"/>
        <w:jc w:val="both"/>
        <w:rPr/>
      </w:pPr>
      <w:r>
        <w:rPr/>
        <w:t>2. Затвердити Ладиці Андрію Євгенійовичу та Манжулу Павлу Вікторовичу проект землеустрою щодо відведення земельної ділянки по          вул. Жовтневої революції, 37/16 в оренду строком на 5 років для розміщення офісу загальною площею 143,52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3. Передати Ладиці Андрію Євгенійовичу та Манжулу Павлу Вікторовичу в оренду земельну ділянку по вул. Жовтневої революції, 37/16 строком на 5 років загальною площею 143,52 кв. м (в тому числі по угіддях: 143,52 кв. м – землі, які використовуються в комерційних цілях) для розміщення офіс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9:00Z</dcterms:created>
  <dc:creator>Земля1</dc:creator>
  <dc:description/>
  <cp:keywords/>
  <dc:language>en-US</dc:language>
  <cp:lastModifiedBy>Admin</cp:lastModifiedBy>
  <cp:lastPrinted>2009-03-23T10:12:00Z</cp:lastPrinted>
  <dcterms:modified xsi:type="dcterms:W3CDTF">2009-07-24T06:38:00Z</dcterms:modified>
  <cp:revision>9</cp:revision>
  <dc:subject/>
  <dc:title>У К Р А Ї Н А </dc:title>
</cp:coreProperties>
</file>