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ФОП Черевку М.М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Валентини Терешкової, 160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вернення фізичної особи-підприємця Черевка М.М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фізичній особі-підприємцю Черевку Миколі Миколайовичу проект землеустрою щодо відведення земельної ділянки по             вул. Валентини Терешкової, 160 в оренду строком на 5 років для розміщення адміністративно-виробничих приміщень загальною площею 6623,87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Вилучити частину земельної ділянки у Кіровоградського орендного підприємства “Механомонтаж-200” із постійного користування загальною площею 6623,87 кв. м (державний акт на право постійного користування землею від 30.10.94 № 314) на користь фізичної особи-підприємця Черевка Миколи Миколайовича.</w:t>
      </w:r>
    </w:p>
    <w:p>
      <w:pPr>
        <w:pStyle w:val="Normal"/>
        <w:ind w:firstLine="763"/>
        <w:jc w:val="both"/>
        <w:rPr/>
      </w:pPr>
      <w:r>
        <w:rPr/>
        <w:t>3. Передати фізичній особі-підприємцю Черевку Миколі Миколайовичу в оренду строком на 5 років земельну ділянку по                        вул. Валентини Терешкової, 160 загальною площею 6623,87 кв. м (в тому числі по угіддях: 6623,87 кв. м – землі промисловості) для розміщення адміністративно-виробничих приміщень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6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6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6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444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3:00Z</dcterms:created>
  <dc:creator>Земля1</dc:creator>
  <dc:description/>
  <cp:keywords/>
  <dc:language>en-US</dc:language>
  <cp:lastModifiedBy>Admin</cp:lastModifiedBy>
  <cp:lastPrinted>2009-07-06T12:05:00Z</cp:lastPrinted>
  <dcterms:modified xsi:type="dcterms:W3CDTF">2009-07-24T06:50:00Z</dcterms:modified>
  <cp:revision>9</cp:revision>
  <dc:subject/>
  <dc:title>У К Р А Ї Н А </dc:title>
</cp:coreProperties>
</file>