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 № 2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ВАТ “Акустика” 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Орджонікідзе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142, 143 Конституції України, п. 34 ст. 26 Закону України “Про місцеве самоврядування в Україні”, ст. 16, 31 Закону України “Про оренду землі”, ст. 12, 93, 120, 124, 126 Земельного кодексу України та розглянувши звернення відкритого акціонерного товариства “Акустика”, Кіровоградська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 xml:space="preserve">1. Припинити відкритому акціонерному товариству “Акустика” право постійного користування землею (державний акт на право постійного користування землею від 25 травня 1999 року № 1126, серія І КР № 000134,  укладений на підставі рішення Кіровоградської міської ради від 15.04.99            № 237 для розміщення підприємства) площею 0,9850 га по                                  вул. Орджонікідзе, 5 </w:t>
      </w:r>
    </w:p>
    <w:p>
      <w:pPr>
        <w:pStyle w:val="Normal"/>
        <w:ind w:firstLine="872"/>
        <w:jc w:val="both"/>
        <w:rPr/>
      </w:pPr>
      <w:r>
        <w:rPr/>
        <w:t>2. Передати відкритому акціонерному товариству “Акустика” в оренду строком на 5 років земельну ділянку по вул. Орджонікідзе, 5 загальною площею 9847,81 кв. м (землі промисловості) для розміщення підприємства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035" w:footer="0" w:bottom="103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3:00Z</dcterms:created>
  <dc:creator>Земля1</dc:creator>
  <dc:description/>
  <cp:keywords/>
  <dc:language>en-US</dc:language>
  <cp:lastModifiedBy>Admin</cp:lastModifiedBy>
  <cp:lastPrinted>2009-05-14T18:56:00Z</cp:lastPrinted>
  <dcterms:modified xsi:type="dcterms:W3CDTF">2009-07-24T07:00:00Z</dcterms:modified>
  <cp:revision>10</cp:revision>
  <dc:subject/>
  <dc:title>У К Р А Ї Н А </dc:title>
</cp:coreProperties>
</file>