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2 лип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22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ередачу Скляренку А.Б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50 років Жовтня, 14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Скляренка А.Б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Скляренку Андрію Борисовичу проект землеустрою щодо відведення земельної ділянки по вул. 50 років Жовтня, 14 в оренду строком на 5 років для розміщення магазину непродовольчих товарів загальною площею 67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кляренку Андрію Борисовичу в оренду земельну   ділянку по вул. 50 років Жовтня, 14 строком на 5 років загальною            площею 67,00 кв. м (в тому числі по угіддях: 67,00 кв. м – землі змішаного використання) для розміщення магазину непродовольчих товарів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5:00Z</dcterms:created>
  <dc:creator>Земля1</dc:creator>
  <dc:description/>
  <cp:keywords/>
  <dc:language>en-US</dc:language>
  <cp:lastModifiedBy>Admin</cp:lastModifiedBy>
  <cp:lastPrinted>2008-12-19T10:30:00Z</cp:lastPrinted>
  <dcterms:modified xsi:type="dcterms:W3CDTF">2009-08-21T06:35:00Z</dcterms:modified>
  <cp:revision>7</cp:revision>
  <dc:subject/>
  <dc:title>У К Р А Ї Н А </dc:title>
</cp:coreProperties>
</file>