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2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2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Сідельнікову О.О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Автолюбителів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Сідельнікова О.О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ідельнікову Олексію Олександровичу проект землеустрою щодо відведення земельної ділянки по вул. Автолюбителів в оренду строком на 5 років для розміщення шиномонтажу загальною         площею 60,1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ідельнікову Олексію Олександровичу земельну ділянку по вул. Автолюбителів в оренду строком на 5 років загальною                площею 60,10 кв. м (в тому числі по угіддях: 60,10 кв. м – землі, які використовуються в комерційних цілях) для розміщення шиномонтажу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8:00Z</dcterms:created>
  <dc:creator>Земля1</dc:creator>
  <dc:description/>
  <cp:keywords/>
  <dc:language>en-US</dc:language>
  <cp:lastModifiedBy>Admin</cp:lastModifiedBy>
  <cp:lastPrinted>2009-07-08T15:31:00Z</cp:lastPrinted>
  <dcterms:modified xsi:type="dcterms:W3CDTF">2009-08-21T06:32:00Z</dcterms:modified>
  <cp:revision>11</cp:revision>
  <dc:subject/>
  <dc:title>У К Р А Ї Н А </dc:title>
</cp:coreProperties>
</file>