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/>
        <w:t>ТРИНАДЦЯТА СЕСІЯ П</w:t>
      </w:r>
      <w:r>
        <w:rPr>
          <w:lang w:val="ru-RU"/>
        </w:rPr>
        <w:t>'ЯТОГО</w:t>
      </w:r>
      <w:r>
        <w:rPr/>
        <w:t xml:space="preserve"> СКЛИКА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 2  липня  2009  року                                              </w:t>
        <w:tab/>
        <w:tab/>
        <w:tab/>
        <w:t>№  22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sz w:val="28"/>
        </w:rPr>
        <w:t>Про звільнення заступника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та затвердження заступ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ого голов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ідповідно до статті 59 Закону України "Про місцеве самоврядування в Україні", статей 3, 10, 20  Закону України "Про службу в органах місцевого самоврядування",  Кіровоградська міська рада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Звільнити Волканова Вадима Анатолійовича з посади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 липня              2009 року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зв’язку з недотримання вимог, пов'язаних із проходженням служби в органах місцевого самоврядування (пункт 4 частини 1 статті                 20 Закону України "Про службу в органах місцевого самоврядування")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твердити Пупишеву Валентину Яківну на посаді</w:t>
      </w:r>
      <w:r>
        <w:rPr>
          <w:sz w:val="28"/>
        </w:rPr>
        <w:t xml:space="preserve"> заступника міського голови з питань діяльності виконавчих органів ради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 xml:space="preserve">            </w:t>
        <w:tab/>
        <w:tab/>
        <w:tab/>
        <w:tab/>
        <w:t>В. Пузаков</w:t>
      </w:r>
    </w:p>
    <w:p>
      <w:pPr>
        <w:pStyle w:val="Normal"/>
        <w:ind w:firstLine="720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5:00Z</dcterms:created>
  <dc:creator>TANY</dc:creator>
  <dc:description/>
  <cp:keywords/>
  <dc:language>en-US</dc:language>
  <cp:lastModifiedBy>Admin</cp:lastModifiedBy>
  <cp:lastPrinted>2009-07-02T16:52:00Z</cp:lastPrinted>
  <dcterms:modified xsi:type="dcterms:W3CDTF">2009-07-08T08:11:00Z</dcterms:modified>
  <cp:revision>5</cp:revision>
  <dc:subject/>
  <dc:title> </dc:title>
</cp:coreProperties>
</file>