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  <w:r>
        <w:rPr>
          <w:i/>
          <w:color w:val="FFFFFF"/>
          <w:sz w:val="28"/>
          <w:szCs w:val="28"/>
          <w:lang w:val="uk-UA"/>
        </w:rPr>
        <w:t>П</w:t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РИНАДЦЯТА  СЕСІЯ  П’ЯТОГО  СКЛИКАННЯ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6 липня 2009 року       </w:t>
        <w:tab/>
        <w:tab/>
        <w:tab/>
        <w:t xml:space="preserve">                     </w:t>
        <w:tab/>
        <w:t xml:space="preserve">                №  221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і запити депута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і запити депутатів міської ради Гамальчука М.П. від 2 липня 2009 № 67-дз та Ткаченка С.П. від 2 липня 2009 № 68-дз ,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вимоги депутатів міської ради стосовно питань, порушених у вищезазначених депутатських запитах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і запити та надати інформацію про виконання даного рішення депутатам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питань охорони здоров’я та соціального захисту населення, заступника міського голови з питань діяльності виконавчих органів ради Пупишеву В.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 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44:00Z</dcterms:created>
  <dc:creator>User</dc:creator>
  <dc:description/>
  <cp:keywords/>
  <dc:language>en-US</dc:language>
  <cp:lastModifiedBy>Admin</cp:lastModifiedBy>
  <cp:lastPrinted>2009-07-07T08:38:00Z</cp:lastPrinted>
  <dcterms:modified xsi:type="dcterms:W3CDTF">2009-07-17T08:35:00Z</dcterms:modified>
  <cp:revision>15</cp:revision>
  <dc:subject/>
  <dc:title>   АУКРАЇНА МІСЬКА РАДА</dc:title>
</cp:coreProperties>
</file>