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ТРИНАДЦЯТА  СЕСІЯ  П</w:t>
      </w:r>
      <w:r>
        <w:rPr>
          <w:lang w:val="ru-RU"/>
        </w:rPr>
        <w:t>'ЯТОГО</w:t>
      </w:r>
      <w:r>
        <w:rPr/>
        <w:t xml:space="preserve">  СКЛИКАННЯ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 6  липня  2009  року                                              </w:t>
        <w:tab/>
        <w:tab/>
        <w:tab/>
        <w:t>№  22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 дострокове припинення повноваж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я Кіровоградської міської рад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’ятого скликання та обрання секретар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ровоградської міської ради п’ятого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склика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статей 26, 50, 59 Закону України „Про місцеве самоврядування в Україні”, статей 3, 10, 20 Закону України „Про службу в органах місцевого самоврядування” Кіровоград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1. Достроково припинити повноваження секретаря Кіровоградської міської ради п’ятого скликання Мишериченка Руслана Валерійовича 6 липня 2009 року (частина 5 статті 50 Закону України „Про місцеве самоврядування в Україні”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брати секретарем Кіровоградської міської ради </w:t>
      </w:r>
      <w:r>
        <w:rPr>
          <w:rFonts w:cs="Times New Roman" w:ascii="Times New Roman" w:hAnsi="Times New Roman"/>
          <w:sz w:val="28"/>
        </w:rPr>
        <w:t>п’ятого скликання депутата Кіровоградської міської ради Слівнова Володимира Володимировича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іський голова                                                                В.Пуза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2:00Z</dcterms:created>
  <dc:creator>1</dc:creator>
  <dc:description/>
  <cp:keywords/>
  <dc:language>en-US</dc:language>
  <cp:lastModifiedBy>Admin</cp:lastModifiedBy>
  <cp:lastPrinted>2009-07-06T15:07:00Z</cp:lastPrinted>
  <dcterms:modified xsi:type="dcterms:W3CDTF">2009-07-17T08:39:00Z</dcterms:modified>
  <cp:revision>6</cp:revision>
  <dc:subject/>
  <dc:title> СЕСІЯ </dc:title>
</cp:coreProperties>
</file>