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ТРИНАДЦЯТА   СЕСІЯ   П</w:t>
      </w:r>
      <w:r>
        <w:rPr>
          <w:lang w:val="ru-RU"/>
        </w:rPr>
        <w:t>'ЯТОГО</w:t>
      </w:r>
      <w:r>
        <w:rPr/>
        <w:t xml:space="preserve">   СКЛИКАНН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 6  липня  2009  року                                              </w:t>
        <w:tab/>
        <w:tab/>
        <w:tab/>
        <w:t>№ 22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 статті 26, статей 42, 51, 59 Закону України „Про місцеве самоврядування в Україні” Кіровоград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зміни до складу виконавчого комітету Кіровоградської міської ради п’ятого склик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виконавчого комітету Кіровоградської міської ради п’ятого скликання Мишериченка Руслана Валерій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леном виконавчого комітету Кіровоградської міської ради п’ятого скликання Слівнова Володимира Володимировича, секретаря Кіровоградської міської ради п’ятого склик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Міський голова</w:t>
        <w:tab/>
        <w:tab/>
        <w:tab/>
        <w:tab/>
        <w:t xml:space="preserve">            </w:t>
        <w:tab/>
        <w:tab/>
        <w:tab/>
        <w:t>В. Пуз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4:00Z</dcterms:created>
  <dc:creator>user</dc:creator>
  <dc:description/>
  <cp:keywords/>
  <dc:language>en-US</dc:language>
  <cp:lastModifiedBy>Admin</cp:lastModifiedBy>
  <cp:lastPrinted>2009-07-06T15:03:00Z</cp:lastPrinted>
  <dcterms:modified xsi:type="dcterms:W3CDTF">2009-07-17T08:41:00Z</dcterms:modified>
  <cp:revision>5</cp:revision>
  <dc:subject/>
  <dc:title>У К Р А Ї Н А</dc:title>
</cp:coreProperties>
</file>