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тринадцята </w:t>
      </w:r>
      <w:r>
        <w:rPr>
          <w:b/>
          <w:caps/>
          <w:sz w:val="28"/>
          <w:szCs w:val="28"/>
        </w:rPr>
        <w:t>сесія п’ятого скликання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6 липня 2009 року                                   </w:t>
        <w:tab/>
        <w:tab/>
        <w:t xml:space="preserve">              № 221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доповнення до </w:t>
      </w:r>
    </w:p>
    <w:p>
      <w:pPr>
        <w:pStyle w:val="Normal"/>
        <w:jc w:val="both"/>
        <w:rPr/>
      </w:pPr>
      <w:r>
        <w:rPr>
          <w:sz w:val="28"/>
          <w:lang w:val="uk-UA"/>
        </w:rPr>
        <w:t>рішення Кіровоградської міськ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>від 23.06.2009 р. № 214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Відповідно до статтей 143, 144 Конституції України, пункту 2 статті 5 Закону України "Про приватизацію державного майна", керуючись  підпунктом 30 частини 1 статті 26, статтею 29, пунктами 5-7 статті 60 Закону України "Про місцеве самоврядування в Україні", для забезпечення  нормальної життєдіяльності міста Кіровограда,  Кіровоградська міська рада  </w:t>
      </w:r>
    </w:p>
    <w:p>
      <w:pPr>
        <w:pStyle w:val="Normal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Доповнити перелік підприємств з оборотними та необоротними майновими активами, які забезпечують життєдіяльність міста, є у комунальній власності територіальної громади міста Кіровограда та не підлягають приватизації, затверджений рішенням Кіровоградської міської ради  від 23 червня 2009 року № 2146 "Про затвердження  переліку підприємств, що є у комунальній власності територіальної громади міста Кіровограда, які не підлягають приватизації", пунктом 7 згідно з додатком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даного рішення покласти на комісію з питань управління комунальною власністю та приватизації та першого заступника міського голови Табалова С.М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 В. Пузак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1:00Z</dcterms:created>
  <dc:creator>NIT</dc:creator>
  <dc:description/>
  <cp:keywords/>
  <dc:language>en-US</dc:language>
  <cp:lastModifiedBy>Admin</cp:lastModifiedBy>
  <cp:lastPrinted>2009-07-17T11:03:00Z</cp:lastPrinted>
  <dcterms:modified xsi:type="dcterms:W3CDTF">2009-07-17T08:46:00Z</dcterms:modified>
  <cp:revision>9</cp:revision>
  <dc:subject/>
  <dc:title>УКРАЇНА</dc:title>
</cp:coreProperties>
</file>