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 П'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 xml:space="preserve">                        № 22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 ст. 18    Закону   України   «Про  автомобільні  дороги», ст. 18 Закону України «Про планування і забудову територій», яка діяла на момент прийняття рішення і зобов</w:t>
      </w:r>
      <w:r>
        <w:rPr>
          <w:b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увала владу чинити загальний доступ і не приймати рішення «Про надання дозволу на розміщення малих архітектурних форм по вул. 50 років Жовтня (біля Колгоспного ринку)» приватному   підприємцю  Хрикіну  Володимиру  Івановичу  в   оренду   на 10 років земельну ділянку площею 400,00 кв.м,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сувати п. 4.65 рішення Кіровоградської міської ради від 28 грудня 2007 року № 405 «Про розгляд звернень юридичних та фізичних осіб з питань регулювання земельних відносин», рішення виконавчого комітету від 13 квітня 2009 року  № 554  та договори оренди землі № 18  від 07.04.2008 р., № 19  від 07.04.2008 р., № 20  від 07.04.200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4:00Z</dcterms:created>
  <dc:creator>Customer</dc:creator>
  <dc:description/>
  <cp:keywords/>
  <dc:language>en-US</dc:language>
  <cp:lastModifiedBy>Admin</cp:lastModifiedBy>
  <cp:lastPrinted>2009-07-20T13:43:00Z</cp:lastPrinted>
  <dcterms:modified xsi:type="dcterms:W3CDTF">2009-07-24T08:26:00Z</dcterms:modified>
  <cp:revision>17</cp:revision>
  <dc:subject/>
  <dc:title/>
</cp:coreProperties>
</file>